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«Профессиональное училище №31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78"/>
        <w:gridCol w:w="35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о ЦМ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бщеобразовательные дисциплин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___от «__»_____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ген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ООД______Вахитова Н.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3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 «Электромонтер», «Портной» «Пов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№11,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ген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нт №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БОУ СО НПО «ПУ №3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Г.А.Сул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2013 г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ьте, где это необходимо, соответствующий предлог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ke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ear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p                       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йдите правильный вариант перевода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’s he waiting for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то кого ожидае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кого он существуе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то этот ожидающ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Кого он ожидает?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лните пропуски, где требуется, артиклям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 is … your key, but not that one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ой артик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y brother works at a factory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Indefinite Tens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ture Indefinite Tens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Indefinite Tense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лните пропуски, где требуется, артиклям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is from … New York, and I’m from … Mosco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левой артик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е пропуски, где требуется, артик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… tourists to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Нулевой артик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е правильный перевод грамматических термин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djectiv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>прилага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вис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Имя числитель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е, каким членом предложения является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ses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>в пред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s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уемое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образа действ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вспомогательный глаго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… not marry him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d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английский эквивалент для предлож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живают ваши родител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r parents well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re your parents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are your parents?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do your parent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ую глагольную форму для перевода на англий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даем экзамены два раза в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e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taking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been taking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take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правильную глагольную форму для перевода на английский язык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кончил школу два дня наза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ft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e left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d left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been left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правильную глагольную форму для перевода на английский язык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году в это время я сдавал вступительные экзам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ok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 taking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tak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d taken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правильную глагольную форму для перевода на английский язык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семестра они будут сдавать несколько экзаменов и зачетов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 take     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 be take   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have taken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all ta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ы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г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listen … the latest new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o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«Профессиональное училище №31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78"/>
        <w:gridCol w:w="35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о ЦМ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бщеобразовательные дисциплин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___от «__»_____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ген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ООД______Вахитова Н.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3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я «Сварщик», «Портной» «Пова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№11,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ген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нт №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БОУ СО НПО «ПУ №3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Г.А.Сул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Заполните пропуски, где требуется, артик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lat is on … second floor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                          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улевой артикл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Найдите правильный вариант перевода предлож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rought you this book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итал эту книгу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у вас эта книг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 ваш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инес вам эту книгу?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фруйте следующ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ращ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n’t I work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uld I … ?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I … 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ll not I … ?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ll I …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Найдите правильный вариант перевода предлож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’s got a little café in Lond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упила немного кофе в Лонд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мало коф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стала немного кофе в Лонд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е есть небольшое кафе в Лондоне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Найдите, где звучит указанная фонема (дифтонг): [ai]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e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Найдите грамматическую ошибку или ошибку в структуре пред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uch (1) of you (2) can speak (3) English well. (4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)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е правильный перевод грамматических терми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era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вспомогательный глаго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… not heard this new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d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правильный вспомогательный глаго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 not always do morning exercises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            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Выберите английский эквивалент для предложения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ер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s your daughter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old is your daughter?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daughters have you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r daughter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Выберите правильную глагольную форму для перевода на английский язы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в университете уже несколько меся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 studying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e been study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study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ую глагольную форму для перевода на англий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оступить в университет, я работал на завод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s work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Выберите правильную глагольную форму для перевода на 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написал курсовую работ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ote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writing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written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been written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е предло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translate this article … Russia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o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правильные предлог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t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2:00Z</dcterms:created>
  <dc:creator>Пользователь Windows</dc:creator>
  <dc:description/>
  <cp:keywords/>
  <dc:language>en-US</dc:language>
  <cp:lastModifiedBy>User</cp:lastModifiedBy>
  <cp:lastPrinted>2013-11-15T19:03:00Z</cp:lastPrinted>
  <dcterms:modified xsi:type="dcterms:W3CDTF">2013-11-18T07:32:00Z</dcterms:modified>
  <cp:revision>13</cp:revision>
  <dc:subject/>
  <dc:title>Министерство образования Саратовской области</dc:title>
</cp:coreProperties>
</file>