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 ПРОФЕССИОНАЛЬ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аЛЕКСАНДРОВО-гАЙСКИЙ ПОЛИТЕХНИЧЕСКИЙ ЛИЦ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СО «АП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/Г.А.Сулеменова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«__»________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ессий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бразовательный цик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-Г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«Общеобразовательные дисциплины»                                                                      Протокол № ____от «___»________ 2013 г.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/Р.З.Мергенова/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Р. Вахитов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Английский язык» для профессий среднего профессионального образования по программе подготовки квалифицированных рабочих по профессии 140446.03 «Электромонтер по ремонту и обслуживанию электрооборудования». (технический профи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реподаватель иностранных языков Государственного бюджетного профессионального образовательного учреждения Саратовской области «Александрово-Гайский политехнический лицей» Мергенова Р.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Государственного бюджетного профессионального образовательного учреждения Саратовской области «Александрово - Гайский политехнический лицей», председатель ЦМК «Общеобразовательные дисциплины» Мергенова Р.З.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методической работе  Государственного бюджетного профессионального образовательного учреждения Саратовской области «Александрово - Гайский политехнический лицей»  Вахитова Н.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учебной дисциплины «Английский язык» для профессий среднего профессионального образования, одобренной и рекомендованной Департаментом государственной политики и нормативно- правового регулирования в сфере образования Минобрнауки России 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в пределах освоения обучающимися основной профессиональной образовательной программы по подготовке квалифицированных рабочих по профессии СПО 140446.03 «Электромонтер по ремонту и обслуживанию электрооборудования» с получением среднего (полного) общего образования, разработанной в соответствии с требованиями ФГОС СПО третьего поко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2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236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2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412"/>
        <w:spacing w:lineRule="auto" w:line="240" w:before="0" w:after="0"/>
        <w:ind w:right="2360" w:hanging="0"/>
        <w:rPr>
          <w:rStyle w:val="41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412"/>
        <w:spacing w:lineRule="auto" w:line="240" w:before="0" w:after="0"/>
        <w:rPr>
          <w:rStyle w:val="4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51"/>
        <w:spacing w:lineRule="auto" w:line="240" w:before="0" w:after="0"/>
        <w:rPr>
          <w:rStyle w:val="41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211"/>
        <w:spacing w:lineRule="auto" w:line="240" w:before="0" w:after="0"/>
        <w:jc w:val="center"/>
        <w:rPr>
          <w:rStyle w:val="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"/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rPr>
          <w:rStyle w:val="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  <w:gridCol w:w="821"/>
      </w:tblGrid>
      <w:tr>
        <w:trPr>
          <w:trHeight w:val="321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right"/>
              <w:rPr>
                <w:rStyle w:val="2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тр</w:t>
            </w:r>
          </w:p>
        </w:tc>
      </w:tr>
      <w:tr>
        <w:trPr>
          <w:trHeight w:val="659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СПОРТ РАБОЧЕЙ  ПРОГРАММЫ УЧЕБНОЙ ДИСЦИПЛИНЫ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ТРУКТУРА  И   СОДЕРЖАНИЕ УЧЕБНОЙ ДИСЦИПЛИНЫ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Style w:val="72"/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141" w:type="dxa"/>
            <w:tcBorders/>
          </w:tcPr>
          <w:p>
            <w:pPr>
              <w:pStyle w:val="71"/>
              <w:spacing w:lineRule="auto" w:line="240" w:before="0" w:after="0"/>
              <w:ind w:hanging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СЛОВИЯ </w:t>
            </w: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ЕАЛИЗАЦИИ УЧЕБНОЙ ДИСЦИПЛИНЫ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Style w:val="72"/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9141" w:type="dxa"/>
            <w:tcBorders/>
          </w:tcPr>
          <w:p>
            <w:pPr>
              <w:pStyle w:val="71"/>
              <w:snapToGrid w:val="false"/>
              <w:spacing w:lineRule="auto" w:line="240" w:before="0" w:after="0"/>
              <w:ind w:hanging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141" w:type="dxa"/>
            <w:tcBorders/>
          </w:tcPr>
          <w:p>
            <w:pPr>
              <w:pStyle w:val="71"/>
              <w:spacing w:lineRule="auto" w:line="240" w:before="0" w:after="0"/>
              <w:ind w:right="1240" w:hanging="0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72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7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Style w:val="72"/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914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7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right"/>
              <w:rPr>
                <w:rStyle w:val="72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6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/>
        <w:rPr>
          <w:rStyle w:val="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31"/>
        <w:spacing w:lineRule="auto" w:line="240" w:before="0" w:after="0"/>
        <w:ind w:right="60" w:firstLine="820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sz w:val="28"/>
          <w:szCs w:val="28"/>
        </w:rPr>
        <w:t xml:space="preserve">Рабочая программа учебной дисциплины является частью основной общеобразовательной программы в соответствии с ФГОС по профессии </w:t>
      </w:r>
      <w:r>
        <w:rPr>
          <w:rStyle w:val="33"/>
          <w:sz w:val="28"/>
          <w:szCs w:val="28"/>
          <w:lang w:val="ru-RU"/>
        </w:rPr>
        <w:t>технического</w:t>
      </w:r>
      <w:r>
        <w:rPr>
          <w:rStyle w:val="33"/>
          <w:sz w:val="28"/>
          <w:szCs w:val="28"/>
        </w:rPr>
        <w:t xml:space="preserve"> профи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40446.03 «Электромонтер по ремонту и обслуживанию электрооборуд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учебной дисциплины обучающийся должен уметь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вор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д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важность/новизну информации, определять свое отношение к н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енная реч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зыково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обучающийся должен владеть лексическим и грамматическим минимумом, необходимым для чтения и перевода (со словарем) иностранных текстов профессиональной направлен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 минимум –</w:t>
      </w:r>
      <w:r>
        <w:rPr>
          <w:rFonts w:cs="Times New Roman" w:ascii="Times New Roman" w:hAnsi="Times New Roman"/>
          <w:sz w:val="28"/>
          <w:szCs w:val="28"/>
        </w:rPr>
        <w:t xml:space="preserve">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миниму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дуктивного усво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; сложносочиненные предложения: бессоюзные и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; сложноподчиненные предложения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; понятие согласования времен и косвенная реч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я: указате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sz w:val="28"/>
          <w:szCs w:val="28"/>
        </w:rPr>
        <w:t xml:space="preserve">) с существительными и без них, личные, притяжательные, вопросительные, объектные. Неопределенные местоимения, производные от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ечия в сравнительной и превосходной степенях. Неопределенные наречия, производные от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. Понятие глагола-связки. Система модальности. 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/Indefinite, Present Continuous/Progressive, Present Perfect;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/Indefinite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, when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цептив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воени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want you to come here; </w:t>
      </w:r>
      <w:r>
        <w:rPr>
          <w:rFonts w:cs="Times New Roman" w:ascii="Times New Roman" w:hAnsi="Times New Roman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, as, till, until, (as) though; </w:t>
      </w:r>
      <w:r>
        <w:rPr>
          <w:rFonts w:cs="Times New Roman" w:ascii="Times New Roman" w:hAnsi="Times New Roman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оч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 I were you, I would do English, instead of French.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ither…nor, either…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Perfect, Past Continuous, Future in the Pas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в страдательном залоге, преимуществ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и значения слов и словосочетаний с формами на -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без обязательного различения и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и текстовы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ы для чт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ые – рассказ, отрывок из романа/пьесы, стихотвор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– описания и руководства по эксплуатации приборов и мех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ы для аудир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вости, инструкции, 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овые 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комства, просьбы о помощи, беседы, разговор по телефо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ые – короткий рассказ, отрывок из художественного произведения, песня, фрагмент видеофиль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рактической целью изучения иностранного языка преследуются также образовательные и воспитательные цел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спитательной и образовательной целей, находящихся в прямой зависимости от успешного решения практических задач, используются следующие методы изучения иностранного языка: интегративный, грамматико-переводной, проблемный, метод проектов и другие. Эти методы предполагают работу студентов с ресурсами Интернета, умение работать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Интегративный метод обучения предполагает межпредметные связи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 обучающегося 23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 учебная  нагрузка обучающегося  15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41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</w:rPr>
      </w:pPr>
      <w:r>
        <w:rPr/>
      </w:r>
    </w:p>
    <w:p>
      <w:pPr>
        <w:pStyle w:val="Normal"/>
        <w:spacing w:lineRule="auto" w:line="240"/>
        <w:rPr>
          <w:rStyle w:val="410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 аудиторная 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ых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я, рефера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мматически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текстовые  и  послетекстовые упражн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/>
        <w:t xml:space="preserve"> Тематический план и содержание учебной дисциплины «Английский язык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19"/>
        <w:gridCol w:w="1353"/>
        <w:gridCol w:w="1488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иностранного языка на современном этапе. Своеобразие английского языка. Его роль в современном мире как языка международного межкультурного общения. Работа с текстом «Мы изучаем английский язык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сновной модул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личностные отношения. Описание людей (внешность, характер, личностные качеств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е о звуковом строе и орфографии английского языка. Алфавит. Активизация лексики по теме. Работа с текстом «Семья. Отношение в семье». Составление биограф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 «Проблемы родителей и детей». Заполнение анкеты, беседа о родственниках. Выражения  извинения, благодарности, просьбы. Работа с текстом «Межличностные отношения среди подростк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 «Первая любов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гласных букв в односложных словах. Ударения. Интонация. Активизация лексики по те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текстом «Характер челове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спространенное предложение с глагол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пользова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просительная и отрицательные формы. Личные и притяжательные местоим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порядковые числительны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, используя данные слова и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ервая любов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уйте слова, обозначающие поступки людей, их внутреннее состоя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ловек, здоровье, спор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о теме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Работа с текстом «Роль спорта в жизни челове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вопро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о теме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Работа с текстом «Мой любимый вид спор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множественного числа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разование множественного числа существитель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о теме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Работа с текстом «Здоровой образ жизн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яжательный падеж имен существительных. Образование и употреб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потреблени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he Present Indefinite Tense Acti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зентация «Мой любимый вид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ставить  вопрос к выделен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писать  из текста слова, относящиеся к теме «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зентация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3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Наша страна, город, деревня, инфраструктур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тивизация лексики.  Работа с текстом «Россия». Работа с текстом «Мой родной город (село)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uch, many, little, a little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ew, a few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казательные местоимения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оро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GB"/>
              </w:rPr>
              <w:t>there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GB"/>
              </w:rPr>
              <w:t>i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\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GB"/>
              </w:rPr>
              <w:t>there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GB"/>
              </w:rPr>
              <w:t>are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производные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а с текстом «Города Росс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ражения  сожаления, сомнения, отрицание чего-либо.   Работа с текстом «Города Росс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рассказ, используя данные слова и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«Мой родной горо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рода и человек (климат, погода, эколог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7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тивизация лексики. Работа с текстом  «Проблемы окружающей среды». Работа с текстом  «Защита окружающей сред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 и нареч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Беседа о погоде и климате в Англии и России. Активизация лексики. Работа с текстом  «Экология в России и Англии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времени. Образование и употреб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he Past Indefinite Tense Active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актических упраж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ь письменные ответы на вопросы после 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 «Экология Англии»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диа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технический прогрес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о теме. Работа с текстом «Энергетика будущего». Работа с текстом «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и новые технологи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и интервью  о новых технологиях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Future Indefinite Tense Ac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глаголы и их эквиваленты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 по теме. Работа с текстом «Ученые и изобретатели Англии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«Нобелевская премия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, составить к нему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Энергетика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Новые технологии 21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, составить к нему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акс Планк», «Альберт Эйнштей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, условия жизн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 по теме. Работа с текстом «Моя квартира (дом)». Беседа на тему: «Дом моей мечты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направления и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места и времен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tinuou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руппы Continuous. Выполнение прак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на тему «Моя квартира,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«Проект комн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диалог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Свободное время». Работа с текстом «Отпуск, каникулы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Как я провожу выходны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ремена 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а группы Perfec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руппы Perfect. Выполнение практических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Мое хоб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ть текст, составить к нему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рассказ, используя данные слова и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ассовой информаци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. Работа с текстом «Газеты, журналы, телевидение». Образование и употреблени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. Работа с текстом  «Интернет».  Образование и употреблени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ем, стате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традиции, краеведение, обычаи и праздники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Праздники и обычаи Англи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«Праздники и обычаи Англи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здравительных открыток к праздника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r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здравительных открыток к праздникам. Direct and Indirect Spee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rect and Indirect Speech. Активизация лексики. Работа с текстом «Культура Англи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текстом «Культура Англи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orted Speech. Выполнение практических упражнений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ое положение. Государственное устройство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0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Географическое положение Великобритании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Достопримечательности Великобритании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Государственное устройство Великобритании». Активизация лекс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закрепление грамматического материала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грамматического материала по теме Complex Object . Введение и закрепление грамматического материала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ческого материала по теме Complex Subject. Выполнение практических упражн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упра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разделу 1. «Основной модул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-  направленный модуль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исьменного перевода текста с иностранного на родной язы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ы, числа, математические действия.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числа. Порядковые чис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действия. Введение грамматического материала по теме Particip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грамматического материала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ческого материала по теме Particip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упражн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, обучение; профессии и специальности, профессиональный рост, карь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, руководства.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Сферы профессиональной деятельности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. Работа с текстом «Профессиональное образование в России и Англии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«Выбор профессии». Беседа по теме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закрепление грамматического материала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грамматического материала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 – важные качества, профессиональный рост, карьер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, резюм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«Повар, кондитер». Активизация лекси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, руководст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. Работа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96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о теме. Работа с текстом  «Роль повара, кондитера в современном мир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. Технология приготовления пищи. Перевод текстов по специа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. Перевод текстов по специа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. Перевод текстов по специа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. Перевод текстов по специаль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я газовой пли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разделу 2. «Профессионально направленный модул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 4 по разделу 2. «Профессионально направленный модул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дисциплине: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– продуктивный (планирование и самостоятельное выполнение деятельности, решение проблемных задач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ая 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по иностранному я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, возможность оперативного обмена информацией с отечественными образовательными учреждениями и доступ к современным профессиональным  базам данных и информационным ресурсам сети «Интерн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З.И. Учебник английского языка для гуманитарных специальностей вузов.-  Москва: Айрис - Пресс, 2008 г. 45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ский Ю. Грамматика. Сборник упражнений по английскому языку. - Санкт – Петербург: Карро,  2009 г. 32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А.П., Балюк Н.В. Английский язык. – Москва: Академия, 2012 г. 336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ев А.П., Коржавый А.П. Английский язык для технических специальностей. – Москва: Академия, 2012 г.  208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а М.В., Мергенова Р.З. Методическое пособие «Деловой английский». – Саратов. 2009 г. 88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а М.В., Мергенова Р.З. Учебное пособие по страноведению. – Саратов. 2009 г. 46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 С.П. Английский язык. – Саратов: 2007 г. 23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Grammar in Use/ Cambridge University Press. 200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7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e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Mo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Sarah Cunningham. </w:t>
      </w:r>
      <w:r>
        <w:rPr>
          <w:rFonts w:cs="Times New Roman" w:ascii="Times New Roman" w:hAnsi="Times New Roman"/>
          <w:sz w:val="28"/>
          <w:szCs w:val="28"/>
          <w:lang w:val="en-GB"/>
        </w:rPr>
        <w:t>Cut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dge</w:t>
      </w:r>
      <w:r>
        <w:rPr>
          <w:rFonts w:cs="Times New Roman" w:ascii="Times New Roman" w:hAnsi="Times New Roman"/>
          <w:sz w:val="28"/>
          <w:szCs w:val="28"/>
          <w:lang w:val="en-US"/>
        </w:rPr>
        <w:t>. Longman</w:t>
      </w:r>
      <w:r>
        <w:rPr>
          <w:rFonts w:cs="Times New Roman" w:ascii="Times New Roman" w:hAnsi="Times New Roman"/>
          <w:sz w:val="28"/>
          <w:szCs w:val="28"/>
        </w:rPr>
        <w:t>. 2008 г. 168 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интегрированный продукт КМ-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ы из Википедии – свободной энциклопед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</w:t>
      </w:r>
      <w:r>
        <w:rPr>
          <w:rFonts w:cs="Times New Roman" w:ascii="Times New Roman" w:hAnsi="Times New Roman"/>
          <w:sz w:val="28"/>
          <w:szCs w:val="28"/>
          <w:lang w:val="en-US"/>
        </w:rPr>
        <w:t>Diam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Издательство Айри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вор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 занятия, устный опрос. Ведение диалог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 подготовленных тем, пересказ текст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, внеаудиторная самостоятельная работа. Доклады о странах изучаемого языка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аудир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. Прослушивание   аудиозаписей (диалогов) на изучаемом языке, проговаривание и перевод текст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ое содержание  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. Прослушивание аудиотекста, пересказ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, составление диалогов, мультимедийных презентаций, рассказ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ая самостоятельная работа. Домашнее чтение и обсуждение текст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 Заполнение анкет, написание писем делового характера и поздравительных открыт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. Перевод текстов, содержащих  специальную лексику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, изучение новых лексических единиц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. Составление диалога с использованием временных, неличных  форм глагола, модальных глагол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ую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. Подготовка и заслушивание докладов по данным темам. Подготовка мультимедийных презентаций, проектов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. Работа с текстами, построенными на языковом материале повседневного и профессионального знач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Calibri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413">
    <w:name w:val="Основной текст (4)13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52">
    <w:name w:val="Основной текст (5)2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6"/>
      <w:szCs w:val="26"/>
      <w:shd w:fill="FFFFFF" w:val="clear"/>
    </w:rPr>
  </w:style>
  <w:style w:type="character" w:styleId="62">
    <w:name w:val="Основной текст (6)2"/>
    <w:qFormat/>
    <w:rPr>
      <w:sz w:val="24"/>
      <w:szCs w:val="24"/>
      <w:shd w:fill="FFFFFF" w:val="clear"/>
    </w:rPr>
  </w:style>
  <w:style w:type="character" w:styleId="21">
    <w:name w:val="Основной текст (2)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3"/>
    <w:qFormat/>
    <w:rPr>
      <w:b/>
      <w:bCs/>
      <w:sz w:val="24"/>
      <w:szCs w:val="24"/>
      <w:shd w:fill="FFFFFF" w:val="clear"/>
    </w:rPr>
  </w:style>
  <w:style w:type="character" w:styleId="7">
    <w:name w:val="Основной текст (7)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2"/>
    <w:qFormat/>
    <w:rPr>
      <w:b/>
      <w:bCs/>
      <w:sz w:val="24"/>
      <w:szCs w:val="24"/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2">
    <w:name w:val="Заголовок №2"/>
    <w:qFormat/>
    <w:rPr>
      <w:b/>
      <w:bCs/>
      <w:sz w:val="26"/>
      <w:szCs w:val="26"/>
      <w:shd w:fill="FFFFFF" w:val="clear"/>
    </w:rPr>
  </w:style>
  <w:style w:type="character" w:styleId="221">
    <w:name w:val="Заголовок №22"/>
    <w:qFormat/>
    <w:rPr>
      <w:b/>
      <w:bCs/>
      <w:sz w:val="24"/>
      <w:szCs w:val="24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2">
    <w:name w:val="Заголовок №2 (2)"/>
    <w:qFormat/>
    <w:rPr>
      <w:b/>
      <w:bCs/>
      <w:sz w:val="26"/>
      <w:szCs w:val="26"/>
      <w:shd w:fill="FFFFFF" w:val="clear"/>
    </w:rPr>
  </w:style>
  <w:style w:type="character" w:styleId="2221">
    <w:name w:val="Заголовок №2 (2)2"/>
    <w:qFormat/>
    <w:rPr>
      <w:b/>
      <w:bCs/>
      <w:sz w:val="24"/>
      <w:szCs w:val="24"/>
      <w:shd w:fill="FFFFFF" w:val="clear"/>
    </w:rPr>
  </w:style>
  <w:style w:type="character" w:styleId="223">
    <w:name w:val="Заголовок №2 (2) + Не полужирный"/>
    <w:qFormat/>
    <w:rPr>
      <w:b/>
      <w:bCs/>
      <w:sz w:val="24"/>
      <w:szCs w:val="24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sz w:val="26"/>
      <w:szCs w:val="26"/>
      <w:shd w:fill="FFFFFF" w:val="clear"/>
    </w:rPr>
  </w:style>
  <w:style w:type="character" w:styleId="84">
    <w:name w:val="Основной текст (8)4"/>
    <w:qFormat/>
    <w:rPr>
      <w:sz w:val="24"/>
      <w:szCs w:val="24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4">
    <w:name w:val="Основной текст (2)2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42">
    <w:name w:val="Основной текст (4)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643" w:before="300" w:after="0"/>
    </w:pPr>
    <w:rPr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1860" w:after="0"/>
      <w:jc w:val="center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4140"/>
      <w:ind w:hanging="1280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firstLine="64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300"/>
      <w:ind w:firstLine="700"/>
      <w:jc w:val="both"/>
    </w:pPr>
    <w:rPr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z w:val="26"/>
      <w:szCs w:val="26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 w:before="0" w:after="0"/>
      <w:jc w:val="both"/>
      <w:outlineLvl w:val="1"/>
    </w:pPr>
    <w:rPr>
      <w:b/>
      <w:bCs/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6" w:before="120" w:after="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7:00Z</dcterms:created>
  <dc:creator>Admin</dc:creator>
  <dc:description/>
  <cp:keywords/>
  <dc:language>en-US</dc:language>
  <cp:lastModifiedBy>User</cp:lastModifiedBy>
  <cp:lastPrinted>2012-09-27T08:34:00Z</cp:lastPrinted>
  <dcterms:modified xsi:type="dcterms:W3CDTF">2013-10-15T10:58:00Z</dcterms:modified>
  <cp:revision>37</cp:revision>
  <dc:subject/>
  <dc:title/>
</cp:coreProperties>
</file>