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Министерство образования Саратовской област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бразовательное учреждение Саратовской област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Александрово – Гайский политехнический лицей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Arial"/>
          <w:b/>
          <w:b/>
          <w:i/>
          <w:i/>
          <w:caps/>
          <w:sz w:val="28"/>
          <w:szCs w:val="28"/>
        </w:rPr>
      </w:pPr>
      <w:r>
        <w:rPr>
          <w:rFonts w:cs="Arial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0" w:leader="none"/>
          <w:tab w:val="left" w:pos="5812" w:leader="none"/>
          <w:tab w:val="left" w:pos="60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УД 04. ИНОСТРАННЫЙ ЯЗЫК (АНГЛИЙСКИЙ ЯЗЫК)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3.01.09 Повар, кондитер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с. Александров – Гай, 2022 г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ссмотрен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на заседании ЦМК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Общеобразовательные дисциплин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z w:val="24"/>
        </w:rPr>
        <w:t>Протокол № _____, «___» _________ 20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z w:val="24"/>
        </w:rPr>
        <w:t>Д.С.Гельманова /____________/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добрено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тодическим советом лице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Протокол № ___ от «____» ___________ 20____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етодист________________ /Р.З. Мергенова/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тверждаю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м. директора по УПР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.Р. Вахитова 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«____» ____________ 20_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зработ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е: 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1" w:leader="none"/>
        </w:tabs>
        <w:spacing w:lineRule="auto" w:line="232"/>
        <w:ind w:left="260" w:firstLine="710"/>
        <w:jc w:val="left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государственного образовательного стандарта (далее ФГОС) среднего общего образования</w:t>
      </w:r>
    </w:p>
    <w:p>
      <w:pPr>
        <w:pStyle w:val="Normal"/>
        <w:spacing w:lineRule="exact" w:line="1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9" w:leader="none"/>
        </w:tabs>
        <w:spacing w:lineRule="auto" w:line="235"/>
        <w:ind w:left="260" w:firstLine="71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а от 31 декабря 2015 г. № 1578 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13.</w:t>
      </w:r>
    </w:p>
    <w:p>
      <w:pPr>
        <w:pStyle w:val="Normal"/>
        <w:spacing w:lineRule="exact" w:line="1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6" w:leader="none"/>
        </w:tabs>
        <w:spacing w:lineRule="auto" w:line="237"/>
        <w:ind w:left="260" w:firstLine="71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ой программы общеобразовательной учебной дисциплины «Английский язык» для профессиональных образовательных организаций, рекомендованной федеральным государственным автономным учреждением «федеральный институт развития образования» (ФГАУ «ФИРО»)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№ 3 от 21 июля 2015 г. Регистрационный номер рецензии 371 от 23 июля 2015 г. ФГАУ «ФИРО»</w:t>
      </w:r>
    </w:p>
    <w:p>
      <w:pPr>
        <w:pStyle w:val="Normal"/>
        <w:tabs>
          <w:tab w:val="clear" w:pos="708"/>
          <w:tab w:val="left" w:pos="1306" w:leader="none"/>
        </w:tabs>
        <w:spacing w:lineRule="auto" w:line="237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итель рабочей программы: Мергенова Р.З., преподаватель высшей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шний: Коннова И.Н., начальник методического кабинета Управления образования администрации Александрово-Гайского муниципального района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FF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АЯ ХАРАКТЕРИСТИКА  РАБОЧЕЙ    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УД 04. ИНОСТРАННЫЙ ЯЗЫК (АНГЛИЙСКИЙ ЯЗЫК)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autoSpaceDE w:val="false"/>
        <w:ind w:firstLine="5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является частью программы подготовки частью программы подготовки квалифицированных рабочих, служащих в соответствии с ФГОС СПО по профессии </w:t>
      </w:r>
      <w:r>
        <w:rPr>
          <w:rFonts w:cs="Times New Roman" w:ascii="Times New Roman" w:hAnsi="Times New Roman"/>
          <w:b/>
          <w:sz w:val="24"/>
          <w:szCs w:val="24"/>
        </w:rPr>
        <w:t>43.01.09. Повар, кондитер</w:t>
      </w:r>
      <w:r>
        <w:rPr>
          <w:rFonts w:cs="Times New Roman" w:ascii="Times New Roman" w:hAnsi="Times New Roman"/>
          <w:sz w:val="24"/>
          <w:szCs w:val="24"/>
        </w:rPr>
        <w:t xml:space="preserve">, входящим в состав укрупненной группы профессий </w:t>
      </w:r>
      <w:r>
        <w:rPr>
          <w:rFonts w:cs="Times New Roman" w:ascii="Times New Roman" w:hAnsi="Times New Roman"/>
          <w:b/>
          <w:sz w:val="24"/>
          <w:szCs w:val="24"/>
        </w:rPr>
        <w:t>43.00.00 Сервиз и туризм</w:t>
      </w:r>
      <w:r>
        <w:rPr>
          <w:rFonts w:cs="Times New Roman" w:ascii="Times New Roman" w:hAnsi="Times New Roman"/>
          <w:sz w:val="24"/>
          <w:szCs w:val="24"/>
        </w:rPr>
        <w:t xml:space="preserve">, разработана на основании примерной программы учебной дисциплины Иностранный язык (английский язык)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учебная дисциплина входит в общеобразовательный цикл дисциплин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ь и планируемые результаты освоения дисциплины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риентирована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ции, позволяющей свободно общаться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ормирование и развитие всех компонентов коммуникативной компетенции: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лингвистической, социолингвистической,дискурсивной,социокультурной,социальной, стратегической и предметной;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воспитание личности, способной и желающей участвовать в общении на межкультурном уровне;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воспитание уважительного отношения к другим культурам и социальным субкультурам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планируется освоение обучающимися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   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формированнос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  развитие интереса и способности к наблюдению за иным способом мирови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мение ясно, логично и точно излагать свою точку зрения, используя адекватные языков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4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результате изучения общеобразовательной учебной дисциплины обеспечивается формирование в соответствии с ФГОС СПО зафиксированных компетенций, требований к знаниям, умениям, практическому опыту.</w:t>
      </w:r>
    </w:p>
    <w:p>
      <w:pPr>
        <w:pStyle w:val="Normal"/>
        <w:autoSpaceDE w:val="fals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далее - ОК):</w:t>
      </w:r>
    </w:p>
    <w:p>
      <w:pPr>
        <w:pStyle w:val="Normal"/>
        <w:autoSpaceDE w:val="fals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autoSpaceDE w:val="fals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autoSpaceDE w:val="fals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autoSpaceDE w:val="fals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autoSpaceDE w:val="fals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autoSpaceDE w:val="fals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autoSpaceDE w:val="fals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autoSpaceDE w:val="fals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autoSpaceDE w:val="fals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autoSpaceDE w:val="fals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autoSpaceDE w:val="fals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Планировать предпринимательскую деятельность в профессиональной сфере.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907"/>
      </w:tblGrid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</w:tr>
      <w:tr>
        <w:trPr>
          <w:trHeight w:val="577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ебных занятий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1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1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проводится в форм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кзамен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74"/>
        <w:gridCol w:w="41"/>
        <w:gridCol w:w="15"/>
        <w:gridCol w:w="6"/>
        <w:gridCol w:w="24"/>
        <w:gridCol w:w="56"/>
        <w:gridCol w:w="8014"/>
        <w:gridCol w:w="1440"/>
        <w:gridCol w:w="162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ём в час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ровень усвоения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-язык международного общения и средство познания национальных культ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ствие, прощание, представление себя и других людей в официальной и неофициальной обстановке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иностранного языка в профессиональной деятельности специали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модуль</w:t>
            </w:r>
          </w:p>
        </w:tc>
      </w:tr>
      <w:tr>
        <w:trPr>
          <w:trHeight w:val="7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1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писание человека (внешность, национальность, образование, личные качества, род занятий, должность, место работы и др.)»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лексики по теме: «Внешность, характер, личные качества». Грамматика: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, to h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ость, характер, личные качества. Грамматика: Оборот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занятий, должность, место работы. Грамматика: Артик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будущая профессия – сварщик. Грамматика: Артикли. Лексико – грамматические упраж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Семья и семейные отношения, домашние обязанности. 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лексики по теме «Моя семья». Грамматика: Существительное. Исчисляемые и неисчисляемые существительны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ей семьи. Семейные отношения. Грамматика:  Множественное число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омашние обязанности. Работа с текстом. Грамматика: Притяжательный паде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. Лексико – грамматически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« Описание жилища и учебного заведения (здание, обстановка, условия жизни, техника, оборудование)» 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лексики по теме: «Мой дом – моя крепость». Грамматика: Местоимения. Грамматика: Личные  и притяжательные местоим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омната. Грамматика:  Указательные  и возвратные местои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олледж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их производные.    Лексико – грамматически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 – грамматические упражнения. Работа с ВПР СП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аспорядок дня студента колледжа</w:t>
            </w:r>
            <w:r>
              <w:rPr>
                <w:b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аспорядок дня будущего специалиста.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по теме: «Распорядок дня студента колледжа». 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many, much,  little, a little, few, a fe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 будущего специалиста. 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many, much,  little, a little, few, a fe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– грамматические упражнения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Контрольная работа з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ем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«Физкультура и спорт, здоровый образ жизни, здоровое питание».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лексики по теме  «Физкультура  и спорт в жизни современного челове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. Мой любимый вид спорта. Грамматика: Числительное. Количественные и порядковые числительные.  Врем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еду здоровый образ жизни. Лексико – грамматически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 – залог крепкого здоровья. Грамматика: Обозначение даты и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ое питание – залог крепкого здоровья. Лексико – грамматические упраж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6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Хобби, досуг</w:t>
            </w:r>
            <w:r>
              <w:rPr>
                <w:b/>
                <w:sz w:val="24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Мое любимое занятие-готовить.  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лексики по теме «Мое хобби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любимое занятие – готовить.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Грамматик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 любимое занятие – готовить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Грамматик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 любимое блюдо. Работа с текстом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Грамматик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меню и структура меню. Работа с ВПР СП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7.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«Магазины, товары, совершение покупок»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ивизация лексики по теме: «Магазины. Товары. Совершение покупок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рговый центр. Работа с тексто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ход на рын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ко – грамматические упраж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иалогами «Совершение покупок в магазин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 – грамматические упражн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8. «В ресторане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изация лексики по теме «В рестора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таемся в столовой лиц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иалогами. Работа с ВПР С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ко – грамматические упражн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ко – грамматические упражнения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ем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9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«Обслуживание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ктивизация лексики по теме «Обслуживание посетителей в ресторане». Грамматика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ремена английского глагола. Времена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группы Indefinite. Present Indefin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оставление меню. Грамматика: Времена группы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Indefin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оставление меню. Грамматика: Времена группы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ервировка стола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Грамматика: Времена группы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Indefin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 – грамматические упражнения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Времена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 xml:space="preserve"> Indefinite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Future Indefin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Экскурсии и путешествия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осещение общественных мест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Особенности национальной кухни (разных стран)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по теме «Путешествуем по мир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сещение общественных мест. Лексико – грамматически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собенности национальной кухни (разных стран). Работа с текс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Особенности национальной кухни (разных стран). Работа с ВПР СП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Работа с диалога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оссия, её национальные символы, государственное и политическое устройство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Наш ПФО. Саратовская область. Традиционные блюда народов ПФ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рецепты приготовления блюд. 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ктивизация лексики по теме: «Россия, её национальные символы, государственное и политическое устрой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рамматика: 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Наш ПФО. Саратовская обла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район, мой поселок – Александров – Гай. Грамматика: 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Традиционные блюда народов ПФ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атика: 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цепты приготовления блюд. 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циональная кухня  с. Александров - Г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циональная кухня с. Александров – Гай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</w:rPr>
              <w:t xml:space="preserve"> семестр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Англоговорящие страны: географическое положение, государственное и политическое устройство, достопримечательности, традиции</w:t>
            </w:r>
            <w:r>
              <w:rPr>
                <w:b/>
                <w:bCs/>
                <w:sz w:val="24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Приготовление пищи. Традиционные блюда.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лексики по теме: «Географическое положение Великобритании». Грамматика: Времена группы Perfect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  и политическое устройство Великобритан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Времена группы Perfect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Великобритании. Лондон. Грамматика: Времена группы Perfect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примечательности Великобритании.  Грамматика: Времена группы Perfect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ные Штаты Америки. Грамматика: Времена группы Perfect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да. Грамматика: Времена группы Perfect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Австралия. Лексико – грамматические упраж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Как и что едят в  США? Традиционные блю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Как и что едят в Великобритании? Традиционные блю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риготовление пищи. Традиционные блюд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Профессионально – направленный модуль</w:t>
            </w:r>
          </w:p>
        </w:tc>
      </w:tr>
      <w:tr>
        <w:trPr>
          <w:trHeight w:val="165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говоры, разрешение конфликтных ситуаций. Отношения внутри коллектива.  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переговоры. Страдательный залог. Граммат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erfect Continuou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внутри коллектива, отношения со сверстниками.  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Past  Perfect Continuou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икет делового и неофициального общения. Дресс – код. Телефонные переговоры. Правила поведения в ресторане, кафе, во время делового обеда. 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ет делового и неофициального общения. Граммат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uture Perfect Continuou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делового и неофициального общения. Грамматика: Прямая и косвен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ые переговоры. Работа с ВПР СП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ресторане, кафе, во время делового об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сс – код повара, кондитера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Контрольная работа  з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ем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учреждения и услуги. Составление меню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чет калькуляции рецептуры блю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закупок и хранения продуктов. 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учреждения и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ню. Грамматика: При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действ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 калькуляции рецептуры блю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закупок и хранения продуктов. Лексико – грамматические упраж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я профессия – повар, кондите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лексики по теме «Моя профессия – повар, кондитер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на тему «Моя профессия – повар, кондитер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 «Поварское дел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«Поварское дело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 «Поварское дел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 – грамматические упраж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99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предусмотрены следующие специальные помещения:</w:t>
      </w:r>
    </w:p>
    <w:p>
      <w:pPr>
        <w:pStyle w:val="ConsPlusCell"/>
        <w:widowControl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Учебный кабинет «Иностранный язык»:</w:t>
      </w:r>
    </w:p>
    <w:p>
      <w:pPr>
        <w:pStyle w:val="ConsPlusCell"/>
        <w:widowControl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ее место преподавателя;</w:t>
      </w:r>
    </w:p>
    <w:p>
      <w:pPr>
        <w:pStyle w:val="ConsPlusCell"/>
        <w:widowControl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е места обучающихся;</w:t>
      </w:r>
    </w:p>
    <w:p>
      <w:pPr>
        <w:pStyle w:val="Normal"/>
        <w:tabs>
          <w:tab w:val="clear" w:pos="708"/>
          <w:tab w:val="left" w:pos="400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наглядные и электронные пособ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0" w:leader="none"/>
        </w:tabs>
        <w:ind w:left="460" w:hanging="138"/>
        <w:jc w:val="left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е разработки уроков и мероприятий.</w:t>
      </w:r>
    </w:p>
    <w:p>
      <w:pPr>
        <w:pStyle w:val="Normal"/>
        <w:spacing w:lineRule="exact" w:line="27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138"/>
        <w:jc w:val="left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утб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138"/>
        <w:jc w:val="left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138"/>
        <w:jc w:val="left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ран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firstLine="34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Normal"/>
        <w:spacing w:before="0" w:after="0"/>
        <w:ind w:left="360" w:firstLine="34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7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 xml:space="preserve">1. Голубев А.П., Балюк Н.В., Смирнова И.Б. Английский язык: учебник для студ. учреждений сред. проф. образования. — М., 2018. </w:t>
      </w:r>
    </w:p>
    <w:p>
      <w:pPr>
        <w:pStyle w:val="Normal"/>
        <w:spacing w:lineRule="exact" w:line="4"/>
        <w:jc w:val="left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246" w:leader="none"/>
        </w:tabs>
        <w:spacing w:lineRule="auto" w:line="237"/>
        <w:jc w:val="left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2. Щербакова Н.И., Звенигородская Н.С. Английский язык для специалистов сферы обще-ственного питания = English for Cooking and Catering: учебник для студ. учреждений сред. проф. образования. — М., 2018.</w:t>
      </w:r>
    </w:p>
    <w:p>
      <w:pPr>
        <w:pStyle w:val="Normal"/>
        <w:spacing w:lineRule="exact" w:line="16"/>
        <w:jc w:val="left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16"/>
        <w:jc w:val="left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279" w:leader="none"/>
        </w:tabs>
        <w:spacing w:lineRule="auto" w:line="235"/>
        <w:jc w:val="left"/>
        <w:rPr/>
      </w:pPr>
      <w:r>
        <w:rPr>
          <w:rFonts w:eastAsia="Times New Roman" w:cs="Arial" w:ascii="Times New Roman" w:hAnsi="Times New Roman"/>
          <w:sz w:val="24"/>
          <w:szCs w:val="20"/>
          <w:lang w:val="en-US" w:eastAsia="ru-RU"/>
        </w:rPr>
        <w:t>3.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Лаврик</w:t>
      </w:r>
      <w:r>
        <w:rPr>
          <w:rFonts w:eastAsia="Times New Roman" w:cs="Arial" w:ascii="Times New Roman" w:hAnsi="Times New Roman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Г</w:t>
      </w:r>
      <w:r>
        <w:rPr>
          <w:rFonts w:eastAsia="Times New Roman" w:cs="Arial" w:ascii="Times New Roman" w:hAnsi="Times New Roman"/>
          <w:sz w:val="24"/>
          <w:szCs w:val="20"/>
          <w:lang w:val="en-US" w:eastAsia="ru-RU"/>
        </w:rPr>
        <w:t>.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В</w:t>
      </w:r>
      <w:r>
        <w:rPr>
          <w:rFonts w:eastAsia="Times New Roman" w:cs="Arial" w:ascii="Times New Roman" w:hAnsi="Times New Roman"/>
          <w:sz w:val="24"/>
          <w:szCs w:val="20"/>
          <w:lang w:val="en-US" w:eastAsia="ru-RU"/>
        </w:rPr>
        <w:t xml:space="preserve">. Planet of English. Social &amp; Financial Services Practice Book = 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Английский</w:t>
      </w:r>
      <w:r>
        <w:rPr>
          <w:rFonts w:eastAsia="Times New Roman" w:cs="Arial" w:ascii="Times New Roman" w:hAnsi="Times New Roman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язык</w:t>
      </w:r>
      <w:r>
        <w:rPr>
          <w:rFonts w:eastAsia="Times New Roman" w:cs="Arial" w:ascii="Times New Roman" w:hAnsi="Times New Roman"/>
          <w:sz w:val="24"/>
          <w:szCs w:val="20"/>
          <w:lang w:val="en-US" w:eastAsia="ru-RU"/>
        </w:rPr>
        <w:t xml:space="preserve">. 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Практикум для профессий и специальностей социально-экономического профиля СПО. — М., 2016.</w:t>
      </w:r>
    </w:p>
    <w:p>
      <w:pPr>
        <w:pStyle w:val="Normal"/>
        <w:spacing w:lineRule="exact" w:line="2"/>
        <w:jc w:val="left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120"/>
        <w:ind w:left="360" w:firstLine="34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before="120" w:after="120"/>
        <w:ind w:left="360" w:firstLine="34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academia-moscow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fipi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firstLine="34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lingvolive.co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firstLine="34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eastAsia="Times New Roman" w:cs="Arial" w:ascii="Times New Roman" w:hAnsi="Times New Roman"/>
            <w:color w:val="000000"/>
            <w:sz w:val="24"/>
            <w:szCs w:val="20"/>
            <w:u w:val="none"/>
            <w:lang w:val="en-US" w:eastAsia="ru-RU"/>
          </w:rPr>
          <w:t>www.macmillandictionary.co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firstLine="34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hyperlink r:id="rId9">
        <w:r>
          <w:rPr>
            <w:rStyle w:val="InternetLink"/>
            <w:rFonts w:eastAsia="Times New Roman" w:cs="Arial" w:ascii="Times New Roman" w:hAnsi="Times New Roman"/>
            <w:color w:val="000000"/>
            <w:sz w:val="24"/>
            <w:szCs w:val="20"/>
            <w:u w:val="none"/>
            <w:lang w:eastAsia="ru-RU"/>
          </w:rPr>
          <w:t>www.britannica.co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firstLine="34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hyperlink r:id="rId10">
        <w:r>
          <w:rPr>
            <w:rStyle w:val="InternetLink"/>
            <w:rFonts w:eastAsia="Times New Roman" w:cs="Arial" w:ascii="Times New Roman" w:hAnsi="Times New Roman"/>
            <w:color w:val="000000"/>
            <w:sz w:val="24"/>
            <w:szCs w:val="20"/>
            <w:u w:val="none"/>
            <w:lang w:val="en-US" w:eastAsia="ru-RU"/>
          </w:rPr>
          <w:t>www.ldoceonline.co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49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2.3. Дополнительные источники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ДИСЦИПЛИНЫ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дметные результа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28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освоения дисциплины обучающийся должен продемонстрировать предметные результаты освоения учебной дисциплины "Английский язык"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в форм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стный опрос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устный опрос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занят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самостоятельной работы обучающихся: докладов, рефератов, презентаци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в форм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практических заняти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го контрол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го индивидуального и фронтального опро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порогового уровня владения иностранным языком, позволяющего выпускникам общаться в устной и письменной формах, как с носителями изучаемого иностранного языка, так и с представителями других стран, использующими данный язык как средство обще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в форм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самостоятельной работы (в письменной форме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 (письменное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исьменных контрольны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в форм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ой контрольной работ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 (письменно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контроль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экзам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0" w:right="840" w:gutter="0" w:header="0" w:top="113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academia-moscow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www.lingvolive.com/" TargetMode="External"/><Relationship Id="rId8" Type="http://schemas.openxmlformats.org/officeDocument/2006/relationships/hyperlink" Target="http://www.macmillandictionary.com/" TargetMode="External"/><Relationship Id="rId9" Type="http://schemas.openxmlformats.org/officeDocument/2006/relationships/hyperlink" Target="http://www.britannica.com/" TargetMode="External"/><Relationship Id="rId10" Type="http://schemas.openxmlformats.org/officeDocument/2006/relationships/hyperlink" Target="http://www.ldoceonline.com/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39:00Z</dcterms:created>
  <dc:creator>User</dc:creator>
  <dc:description/>
  <cp:keywords/>
  <dc:language>en-US</dc:language>
  <cp:lastModifiedBy>Eduard</cp:lastModifiedBy>
  <cp:lastPrinted>2020-01-27T18:45:00Z</cp:lastPrinted>
  <dcterms:modified xsi:type="dcterms:W3CDTF">2022-10-31T17:15:00Z</dcterms:modified>
  <cp:revision>315</cp:revision>
  <dc:subject/>
  <dc:title>МИНИСТЕРСТВО ОБРАЗОВАНИЯ И НАУКИ РОССИЙСКОЙ ФЕДЕРАЦИИ</dc:title>
</cp:coreProperties>
</file>