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тельное учреждение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Александрово – Гайский политехнический лице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5670" w:leader="none"/>
          <w:tab w:val="left" w:pos="5812" w:leader="none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УД 04. ИНОСТРАННЫЙ ЯЗЫК (НЕМЕЦКИЙ ЯЗЫК)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01.09 «Повар, кондитер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лександров – Гай, </w:t>
      </w:r>
      <w:r>
        <w:rPr>
          <w:rFonts w:cs="Times New Roman" w:ascii="Times New Roman" w:hAnsi="Times New Roman"/>
          <w:bCs/>
          <w:sz w:val="24"/>
          <w:szCs w:val="24"/>
        </w:rPr>
        <w:t>20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смотрено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на заседании ЦМК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Общеобразовательные дисциплины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Протокол № _____, «___» _________ 20__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седатель комисси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Д.С.Гельманова /____________/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добре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ическим советом лице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Протокол № ___ от «____» ___________ 20__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тодист________________ /Р.З. Мергенова/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аю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м. директора по УПР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.Р. Вахитова 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«____» ____________ 20_____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е: </w:t>
      </w:r>
    </w:p>
    <w:p>
      <w:pPr>
        <w:pStyle w:val="Normal"/>
        <w:spacing w:lineRule="exact" w: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1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(далее ФГОС) среднего общего образова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9" w:leader="none"/>
        </w:tabs>
        <w:spacing w:lineRule="auto" w:line="235"/>
        <w:ind w:left="260" w:firstLine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от 31 декабря 2015 г. № 1578 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 рабочей программы: Мергенова Р.З., преподаватель высше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шний: Коннова И.Н., начальник методического кабинета Управления образования администрации Александрово-Гай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 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Д 04. ИНОСТРАННЫЙ ЯЗЫК (НЕМЕЦКИЙ ЯЗЫК)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программы подготовки частью программы подготовки квалифицированных рабочих, служащих в соответствии с ФГОС СПО по профессии </w:t>
      </w:r>
      <w:r>
        <w:rPr>
          <w:rFonts w:cs="Times New Roman" w:ascii="Times New Roman" w:hAnsi="Times New Roman"/>
          <w:b/>
          <w:sz w:val="24"/>
          <w:szCs w:val="24"/>
        </w:rPr>
        <w:t>43.01.09. Повар, кондитер</w:t>
      </w:r>
      <w:r>
        <w:rPr>
          <w:rFonts w:cs="Times New Roman" w:ascii="Times New Roman" w:hAnsi="Times New Roman"/>
          <w:sz w:val="24"/>
          <w:szCs w:val="24"/>
        </w:rPr>
        <w:t xml:space="preserve">, входящим в состав укрупненной группы профессий </w:t>
      </w:r>
      <w:r>
        <w:rPr>
          <w:rFonts w:cs="Times New Roman" w:ascii="Times New Roman" w:hAnsi="Times New Roman"/>
          <w:b/>
          <w:sz w:val="24"/>
          <w:szCs w:val="24"/>
        </w:rPr>
        <w:t>43.00.00 Сервиз и туризм</w:t>
      </w:r>
      <w:r>
        <w:rPr>
          <w:rFonts w:cs="Times New Roman" w:ascii="Times New Roman" w:hAnsi="Times New Roman"/>
          <w:sz w:val="24"/>
          <w:szCs w:val="24"/>
        </w:rPr>
        <w:t>, разработана на основании примерной программы учебной дисциплины «Иностранный язык (немецкий язык)»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учебная дисциплина входит в общеобразовательный цикл дисциплин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риентирова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й о немецком языке как о языке международного общения   и средстве приобщения к ценностям мировой культуры и национальных культур;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ции, позволяющей свободно общаться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мец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ирование и развитие всех компонентов коммуникативной компетенции: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ингвистической, социолингвистической,дискурсивной,социокультурной,социальной, стратегической и предметной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спитание личности, способной и желающей участвовать в общении на межкультурном уровне;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другим культурам и социальным субкультурам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 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развитие интереса и способности к наблюдению за иным способом мирови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осознание своего места в поликультурном мире; готовность и способность вести диалог на немец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готовность и способность к непрерывному образованию, включая самообразование, как в профессиональной области с использованием немецкого языка, так и в сфере немец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ясно, логично и точно излагать свою точку зрения, используя адекватные языков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владение знаниями о социокультурной специфике немецкоговорящих  стран и умение строить свое речевое и неречевое поведение адекватно этой специфике; умение выделять общее и различное в культуре родной страны и немецкоговорящих ст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ижение порогового уровня владения немецким языком, позволяющего выпускникам общаться в устной и письменной формах как с носителями немецк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формированность умения использовать немецкий язык как средство для получения информации из герман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результате изучения общеобразовательной учебной дисциплины обеспечивается формирование в соответствии с ФГОС СПО зафиксированных компетенций, требований к знаниям, умениям, практическому опыту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далее - ОК):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</w:tr>
      <w:tr>
        <w:trPr>
          <w:trHeight w:val="577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занятий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1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1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кзамен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Немец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5"/>
        <w:gridCol w:w="229"/>
        <w:gridCol w:w="41"/>
        <w:gridCol w:w="15"/>
        <w:gridCol w:w="6"/>
        <w:gridCol w:w="24"/>
        <w:gridCol w:w="8070"/>
        <w:gridCol w:w="1440"/>
        <w:gridCol w:w="162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в час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усвоения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 язык-язык международного общения и средство познания национальных культ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ие, прощание, представление себя и других людей в официальной и неофициальной обстановк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ностранного языка в профессиональной деятельности специал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модуль</w:t>
            </w:r>
          </w:p>
        </w:tc>
      </w:tr>
      <w:tr>
        <w:trPr>
          <w:trHeight w:val="7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 и др.)»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«Внешность, характер, личные качества».  Грамматика: Артик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, характер, личные качества. Работа с текст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анятий, должность, место работы. Работа с ВПР СПО. Грамматика: Артик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будущая профессия – повар, кондитер. Лексико – грамматические упраж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Семья и семейные отношения, домашние обязанности»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«Моя семья». Грамматика: Сущест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моей семьи. Семейные отношения. Грамматика: Множественное число существительны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машние обязанности. Работа с текстом. Грамматика: Сложные существ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. Грамматика: Склонение существительных. Лексико – граммат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« Описание жилища и учебного заведения (здание, обстановка, условия жизни, техника, оборудование)»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 «Мой дом – моя крепость». Грамматика: Местоимение.  Личные местоим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. Грамматика: Притяжательные и указательные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олледж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Неопределенно –личные местоимения. Вопросительные местоимения.  Лексико – грамматические упражнения. Работа с ВПР С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 – грамматические упражнения. Работа с ВПР С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Распорядок дня студента колледжа</w:t>
            </w:r>
            <w:r>
              <w:rPr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спорядок дня будущего специалиста»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 «Распорядок дня студента колледжа». Грамматика: Числительные. Врем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будущего специалиста. Грамматика: Числительные.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ок дня будущего специалиста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Физкультура и спорт, здоровый образ жизни, здоровое питание».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  «Физкультура  и спорт в жизни современного челове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Мой любимый вид спорта. Грамматика: Прилагате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тепени сравнения прилагательных и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еду здоровый образ жизни. Грамматика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и сравнения прилагательных и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ое питание – залог крепкого здоровья. Грамматика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лонение прилагатель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ое питание – залог крепкого здоровья. Лексико – грамматические упраж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Хобби, досуг</w:t>
            </w:r>
            <w:r>
              <w:rPr>
                <w:b/>
                <w:sz w:val="24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ое любимое занятие-готовить»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 «Мое хобб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занятие – готовить. Грамматика: Пре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 любимое занятие – готовить. Грамматика: Предлоги. Предлог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 любимое блюдо. Работа с текстом. Грамматика:  Предлог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еню и структура меню. Работа с ВПР С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7.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«Магазины, товары, совершение покупок»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лексики по теме «Магазины. Товары. Совершение покуп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рговый цент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од на ры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г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иалог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ершение покупок в магазин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ко – грамматические упраж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. «В ресторан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лексики по теме «В рестора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емся в столовой лиц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диалог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 – грамматические упражнения. Работа с ВПР СП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ко – грамматические упражнения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Обслуживан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ктивизация лексики по теме «Обслуживание посетителей в ресторан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. Времена немецкого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ставление мен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Глагол. Времена немецкого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e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ексико – грамматические упраж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авление меню. Лексико – грамматически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ервировка сто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Глагол. Времена немецкого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eteri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 – грамматические упражн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«Экскурсии и путешеств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сещение общественных мес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Особенности национальной кухни (разных стран)»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 «Путешествуем по миру».  Грамматика: Глагол. Времена немецкого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бых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сещение общественных ме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Глагол. Времена немецкого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ьных 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собенности национальной кухни (разных стран). Работа с текстам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Глагол. Времена немецкого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ьных 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Особенности национальной кухни (разных стран). Работа с ВПР С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Лексико – грамматические упражн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Россия, её национальные символы, государственное и политическое устройств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Наш ПФО. Саратовская область. Традиционные блюда народов ПФ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ецепты приготовления блюд»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ктивизация лексики по теме: «Россия, её национальные символы, государственное и политическое 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Грамматика: Глагол. Времена немецкого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quamperf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аш ПФО. Саратовская обла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ка: Глагол. Времена немецкого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район, мой поселок – Александров – Гай. Грамматика: Модальные глаголы и их эквивален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Традиционные блюда народов ПФ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ка: Модальные глаголы и  их эквивал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ецепты приготовления блюд. Лексико – грамматические упражн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циональная кухня с. Александров – Гай. Работа  с текст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циональная кухня с. Александров – Гай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  <w:t xml:space="preserve"> семестр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Немецкоговорящие страны: географическое положение, государственное и политическое устройство, достопримечательности, традиции</w:t>
            </w:r>
            <w:r>
              <w:rPr>
                <w:b/>
                <w:bCs/>
                <w:sz w:val="24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риготовление пищи. Традиционные блюда»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: «Географическое положение  Герман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и политическое устройство Германии. Грамматика: Причаст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Германии. Берлин. Грамматика: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Германии. Грамматика: 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ия. 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цария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частные обороты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Люксембург. Лихтенштейн.  Лексико – грамматические упраж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Как и что едят в Германии? Традиционные блюда. Работа с текст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Как и что едят в немецкоговорящих странах? Традиционные блю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риготовление пищи. Традиционные блюд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Профессионально – направленный модуль</w:t>
            </w:r>
          </w:p>
        </w:tc>
      </w:tr>
      <w:tr>
        <w:trPr>
          <w:trHeight w:val="16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реговоры, разрешение конфликтных ситуаций. Отношения внутри коллектива»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перегово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внутри коллектива, отношения со сверстникам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икет делового и неофициального общения. Дресс – код. Телефонные переговоры. Правила поведения в ресторане, кафе, во время делового обеда»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: «Этикет делового и неофициального общения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 делового и неофициального общ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е перегово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ресторане, кафе, во время делового обеда. Работа с ВПР СПО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сс – код повара, кондитера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онтрольная работа  з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ансовые учреждения и услуги. Составление меню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чет калькуляции рецептуры блю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закупок и хранения продуктов»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учреждения и услуги. Грамматика: Повелительное накло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. Грамматика: Повелительное накло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калькуляции рецептуры блю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закупок и хранения продуктов. Лексико – грамматические упраж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профессия – повар, кондитер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«Моя профессия – повар, кондитер». Грамматика: Предложение.  Сложносочинен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на тему «Моя профессия – повар, кондитер». Грамматика: Сложносочинен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«Поварское дело». Грамматика: Сложносочинен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«Поварское дело». Грамматика: Сложносочинен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 «Поварское дел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 – грамматические упраж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51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предусмотрены следующие специальные помещения:</w:t>
      </w:r>
    </w:p>
    <w:p>
      <w:pPr>
        <w:pStyle w:val="ConsPlusCell"/>
        <w:widowControl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 «Иностранный язык»:</w:t>
      </w:r>
    </w:p>
    <w:p>
      <w:pPr>
        <w:pStyle w:val="ConsPlusCell"/>
        <w:widowControl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ее место преподавателя;</w:t>
      </w:r>
    </w:p>
    <w:p>
      <w:pPr>
        <w:pStyle w:val="ConsPlusCell"/>
        <w:widowControl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е места обучающихся;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аглядные и электронные пособ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0" w:leader="none"/>
        </w:tabs>
        <w:ind w:left="460" w:hanging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азработки уроков и мероприятий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ран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firstLine="34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before="0" w:after="0"/>
        <w:ind w:left="360" w:firstLine="34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.В. Басова Немецкий язык для колледжей. Ростов на Дону, Феникс -   М., 2016.</w:t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йрова Н.В., Синельщикова Л.В., Бондарева В.Я.Немецкий язык для технических колледжей: Учебное пособие Изд.2-е.-Ростов н/Д: Феникс, 201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120"/>
        <w:ind w:left="360" w:firstLine="34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120" w:after="120"/>
        <w:ind w:left="360" w:firstLine="34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academia-moscow.ru</w:t>
        </w:r>
      </w:hyperlink>
    </w:p>
    <w:p>
      <w:pPr>
        <w:pStyle w:val="Normal"/>
        <w:spacing w:before="120" w:after="120"/>
        <w:ind w:left="360" w:firstLine="34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eutsch-sprechen.ru/</w:t>
        </w:r>
      </w:hyperlink>
    </w:p>
    <w:p>
      <w:pPr>
        <w:pStyle w:val="Normal"/>
        <w:spacing w:before="120" w:after="120"/>
        <w:ind w:left="360" w:firstLine="349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oethe.de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kop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ermanfortravellers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deutsch.interaktiv.pr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agazine-deutschland.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ейн К., Мальцева Д.Г., Зуев А.Н. Большой немецко-русский словарь / и др. М: Рус. яз. – Медиа,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игорьева Л.Н., Корышев М.В. Грамматика современного немецкого языка. Москва: Академия,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раговой А.М. Грамматика немецкого языка. М.: Айрис-пресс,2018 г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sectPr>
          <w:footerReference w:type="default" r:id="rId12"/>
          <w:type w:val="nextPage"/>
          <w:pgSz w:w="11906" w:h="16838"/>
          <w:pgMar w:left="1700" w:right="840" w:gutter="0" w:header="0" w:top="1135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ДИСЦИПЛИНЫ «НЕМЕЦКИЙ ЯЗЫ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в форме устного и письменного опроса, а также выполнения обучающимися индивидуальных заданий -  проектов, рефератов, презентаци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3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освоения дисциплины обучающийся должен продемонстриро-вать предметные результаты освоения учебной дисциплины "Немецкий язык"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самостоятельной работы обучающихся: докладов, рефератов, презентац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в форм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рактических занят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го контрол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индивидуального и фронтального опр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порогового уровня владения иностранным языком, позволяющего выпускникам общаться в устной и письменной формах,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в форм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амостоятельной работы (в письменной форме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(письменное или компьютерное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исьменных контроль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в форм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й контро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(письменное или компьютерн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</w:r>
    </w:p>
    <w:p>
      <w:pPr>
        <w:pStyle w:val="Style2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academia-moscow.ru/" TargetMode="External"/><Relationship Id="rId6" Type="http://schemas.openxmlformats.org/officeDocument/2006/relationships/hyperlink" Target="http://deutsch-sprechen.ru/" TargetMode="External"/><Relationship Id="rId7" Type="http://schemas.openxmlformats.org/officeDocument/2006/relationships/hyperlink" Target="http://www.goethe.de/" TargetMode="External"/><Relationship Id="rId8" Type="http://schemas.openxmlformats.org/officeDocument/2006/relationships/hyperlink" Target="http://kop.ru/" TargetMode="External"/><Relationship Id="rId9" Type="http://schemas.openxmlformats.org/officeDocument/2006/relationships/hyperlink" Target="http://www.germanfortravellers.com/" TargetMode="External"/><Relationship Id="rId10" Type="http://schemas.openxmlformats.org/officeDocument/2006/relationships/hyperlink" Target="http://www.deutsch.interaktiv.prv.pl/" TargetMode="External"/><Relationship Id="rId11" Type="http://schemas.openxmlformats.org/officeDocument/2006/relationships/hyperlink" Target="http://www.magazine-deutschland.de/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9:00Z</dcterms:created>
  <dc:creator>User</dc:creator>
  <dc:description/>
  <cp:keywords/>
  <dc:language>en-US</dc:language>
  <cp:lastModifiedBy>Eduard</cp:lastModifiedBy>
  <dcterms:modified xsi:type="dcterms:W3CDTF">2022-10-31T17:23:00Z</dcterms:modified>
  <cp:revision>252</cp:revision>
  <dc:subject/>
  <dc:title>МИНИСТЕРСТВО ОБРАЗОВАНИЯ И НАУКИ РОССИЙСКОЙ ФЕДЕРАЦИИ</dc:title>
</cp:coreProperties>
</file>