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 ПРОФЕССИОНАЛЬ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О-ГАЙСКИЙ ПОЛИТЕХНИЧЕСКИЙ ЛИЦ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ЦМК «Общеобразовательные дисциплин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__ от  «__»________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М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/С.Н.Дубовицкая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и.о.директора ГБПОУ СО «АГПЛ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__/О.В.Тюрина/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 от «__»________2017 г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ПР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__________________/</w:t>
            </w:r>
            <w:r>
              <w:rPr>
                <w:sz w:val="28"/>
                <w:szCs w:val="28"/>
              </w:rPr>
              <w:t>Н.Р.Вахитова</w:t>
            </w:r>
            <w:r>
              <w:rPr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2017-2018 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Учебная дисциплина:  </w:t>
      </w:r>
      <w:r>
        <w:rPr>
          <w:b/>
          <w:sz w:val="28"/>
          <w:szCs w:val="28"/>
          <w:u w:val="single"/>
        </w:rPr>
        <w:t>Английский  яз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 на основании рабочей программы, утверждённой О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 №______от «__»_________2017 г. для группы №</w:t>
      </w:r>
      <w:r>
        <w:rPr>
          <w:color w:val="FF0000"/>
          <w:sz w:val="28"/>
          <w:szCs w:val="28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фессия: </w:t>
      </w:r>
      <w:r>
        <w:rPr>
          <w:b/>
          <w:color w:val="FF0000"/>
          <w:sz w:val="28"/>
          <w:szCs w:val="28"/>
        </w:rPr>
        <w:t>19.02.17.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«</w:t>
      </w:r>
      <w:r>
        <w:rPr>
          <w:b/>
          <w:color w:val="FF0000"/>
          <w:sz w:val="28"/>
          <w:szCs w:val="28"/>
          <w:u w:val="single"/>
        </w:rPr>
        <w:t>Повар, кондитер»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 xml:space="preserve">Естественно - научный  профиль </w:t>
      </w:r>
    </w:p>
    <w:p>
      <w:pPr>
        <w:pStyle w:val="Normal"/>
        <w:rPr>
          <w:rFonts w:cs="Arial"/>
          <w:b/>
          <w:b/>
          <w:color w:val="FF0000"/>
          <w:sz w:val="22"/>
          <w:szCs w:val="20"/>
          <w:u w:val="single"/>
        </w:rPr>
      </w:pPr>
      <w:r>
        <w:rPr>
          <w:rFonts w:cs="Arial"/>
          <w:b/>
          <w:color w:val="FF0000"/>
          <w:sz w:val="22"/>
          <w:szCs w:val="20"/>
          <w:u w:val="single"/>
        </w:rPr>
      </w:r>
    </w:p>
    <w:p>
      <w:pPr>
        <w:pStyle w:val="Normal"/>
        <w:spacing w:lineRule="exact" w:line="14"/>
        <w:jc w:val="center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еподаватель: </w:t>
      </w:r>
      <w:r>
        <w:rPr>
          <w:b/>
          <w:sz w:val="28"/>
          <w:szCs w:val="28"/>
          <w:u w:val="single"/>
        </w:rPr>
        <w:t>Казбаева Альфия Валеев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88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67"/>
        <w:gridCol w:w="1184"/>
        <w:gridCol w:w="1573"/>
        <w:gridCol w:w="1238"/>
        <w:gridCol w:w="838"/>
        <w:gridCol w:w="1322"/>
        <w:gridCol w:w="1080"/>
        <w:gridCol w:w="1800"/>
      </w:tblGrid>
      <w:tr>
        <w:trPr>
          <w:trHeight w:val="535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лугод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Внеаудиторная (самостоятельная) нагрузка (час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Обязательная аудиторная учебная нагрузка (час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Учебная и производственная практ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>
          <w:trHeight w:val="2138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Теоретические занятия (час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Лабораторные, практические занятия (час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1кур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ифференцированный зачет</w:t>
            </w:r>
          </w:p>
        </w:tc>
      </w:tr>
    </w:tbl>
    <w:p>
      <w:pPr>
        <w:sectPr>
          <w:type w:val="nextPage"/>
          <w:pgSz w:w="11906" w:h="16838"/>
          <w:pgMar w:left="900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624"/>
        <w:gridCol w:w="930"/>
        <w:gridCol w:w="1923"/>
        <w:gridCol w:w="55"/>
        <w:gridCol w:w="2092"/>
        <w:gridCol w:w="1940"/>
        <w:gridCol w:w="930"/>
        <w:gridCol w:w="2612"/>
        <w:gridCol w:w="1944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, раздел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ебно-наглядное оборудование занят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лендарные сроки изучения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дания  для самостоятель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глийский язык как средство международного общения, роль английского языка в современном обществ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color w:val="000000"/>
                <w:spacing w:val="-10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highlight w:val="cyan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Лекц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чебник. Голубев А.П., Английский язык для технических специальностей, раздаточный материа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нспек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10"/>
              </w:rPr>
            </w:pPr>
            <w:r>
              <w:rPr>
                <w:rFonts w:eastAsia="Calibri"/>
                <w:lang w:eastAsia="en-US"/>
              </w:rPr>
              <w:t xml:space="preserve">Повторение основ фонетики .Открытый, закрытый слог. Транскрипция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Урок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Учебник Голубев А.П., Английский язык для технических специальностей, раздаточный материал, текст «</w:t>
            </w:r>
            <w:r>
              <w:rPr>
                <w:bCs/>
                <w:lang w:val="en-US"/>
              </w:rPr>
              <w:t>English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language</w:t>
            </w:r>
            <w:r>
              <w:rPr>
                <w:bCs/>
              </w:rPr>
              <w:t>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 xml:space="preserve">Пересказ текста, выучить новую лексику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ентябр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10"/>
              </w:rPr>
            </w:pPr>
            <w:r>
              <w:rPr>
                <w:rFonts w:eastAsia="Calibri"/>
                <w:lang w:eastAsia="en-US"/>
              </w:rPr>
              <w:t>Произношение гласных. Долгота гласных. Дифтонги. Произношение согласны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Урок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Учебник Голубев А.П., Английский язык для технических специальностей, раздаточный материал, текст «</w:t>
            </w:r>
            <w:r>
              <w:rPr>
                <w:bCs/>
                <w:lang w:val="en-US"/>
              </w:rPr>
              <w:t>English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language</w:t>
            </w:r>
            <w:r>
              <w:rPr>
                <w:bCs/>
              </w:rPr>
              <w:t>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 xml:space="preserve">Отвечать на вопросы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ентябр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10"/>
              </w:rPr>
            </w:pPr>
            <w:r>
              <w:rPr>
                <w:rFonts w:eastAsia="Calibri"/>
                <w:lang w:eastAsia="en-US"/>
              </w:rPr>
              <w:t>Интонация. Алфавит.  Правила чт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Урок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Учебник Голубев А.П., Английский язык для технических специальностей, раздаточный материал, текст «</w:t>
            </w:r>
            <w:r>
              <w:rPr>
                <w:bCs/>
                <w:lang w:val="en-US"/>
              </w:rPr>
              <w:t>English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language</w:t>
            </w:r>
            <w:r>
              <w:rPr>
                <w:bCs/>
              </w:rPr>
              <w:t>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 xml:space="preserve">Послетекстовые упражнения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ентябрь</w:t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сновной модуль</w:t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1 Описание людей (внешность, характер, личные качества, профессии) – 6 часо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ость, характер, личные качества, професс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чебник Голубев А.П., Английский язык для технических специальностей, 6раздаточный материал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пр.1,2.; читать звуки (раздаточный материал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ентябр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ик Голубев А.П., Английский язык для технических специальностей, раздаточный материа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биографию по образцу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я семья,  взаимоотношения родителей и дет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ик Голубев А.П., Английский язык для технических специальностей, раздаточный материа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 xml:space="preserve">Пересказ текст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10"/>
              </w:rPr>
            </w:pPr>
            <w:r>
              <w:rPr/>
              <w:t>Притяжательный паде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ро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аточный материа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летекстовые упражнени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10"/>
              </w:rPr>
            </w:pPr>
            <w:r>
              <w:rPr/>
              <w:t xml:space="preserve">Встречи с друзьями, свидания, проблемы молодежи 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ро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ик Голубев А.П., Английский язык для технических специальностей, раздаточный материа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Упр.5-7 читать предложения с правильной интонацией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10"/>
              </w:rPr>
            </w:pPr>
            <w:r>
              <w:rPr/>
              <w:t>Множественное число существительны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ро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цынский Ю. Грамматика. Сборник упражнений по английскому языку;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Упр.15- 18 стр.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</w:rPr>
              <w:t xml:space="preserve">Тема 2.  </w:t>
            </w:r>
            <w:r>
              <w:rPr>
                <w:rFonts w:eastAsia="Calibri"/>
                <w:b/>
                <w:lang w:eastAsia="en-US"/>
              </w:rPr>
              <w:t xml:space="preserve">Человек, здоровье, здоровый образ жизни – 4 часа </w:t>
            </w:r>
          </w:p>
          <w:p>
            <w:pPr>
              <w:pStyle w:val="Normal"/>
              <w:ind w:left="36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, здоровье, здоровый образ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ро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ик Голубев А.П., Английский язык для технических специальностей, раздаточный материа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 xml:space="preserve">Раздаточный материал упр.2- 4, составить по 5 примеров на глагол </w:t>
            </w:r>
            <w:r>
              <w:rPr>
                <w:sz w:val="22"/>
                <w:szCs w:val="28"/>
                <w:lang w:val="en-US"/>
              </w:rPr>
              <w:t>to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/>
              </w:rPr>
              <w:t>be</w:t>
            </w:r>
            <w:r>
              <w:rPr>
                <w:sz w:val="22"/>
                <w:szCs w:val="28"/>
              </w:rPr>
              <w:t xml:space="preserve">  и </w:t>
            </w:r>
            <w:r>
              <w:rPr>
                <w:sz w:val="22"/>
                <w:szCs w:val="28"/>
                <w:lang w:val="en-US"/>
              </w:rPr>
              <w:t>to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/>
              </w:rPr>
              <w:t>hav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рамматика</w:t>
            </w:r>
            <w:r>
              <w:rPr>
                <w:lang w:val="en-US"/>
              </w:rPr>
              <w:t>: there is\there 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ро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цынский Ю. Грамматика. Сборник упражнений по английскому языку; таблица «Личные и притяжательные местоимения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Учить правило, упр.17,2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color w:val="000000"/>
                <w:spacing w:val="-10"/>
              </w:rPr>
            </w:pPr>
            <w:r>
              <w:rPr/>
              <w:t>Олимпийские иг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ро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Числительные», раздаточный материа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2"/>
                <w:szCs w:val="28"/>
              </w:rPr>
              <w:t xml:space="preserve">Перевод текст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color w:val="000000"/>
                <w:spacing w:val="-10"/>
              </w:rPr>
            </w:pPr>
            <w:r>
              <w:rPr/>
              <w:t>Олимпийские иг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ро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Хижняк С.П. Английский язык. Голицынский Ю. Грамматика. Сборник упражнений по английскому языку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Упр.28 – 30 письменно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 xml:space="preserve"> </w:t>
            </w:r>
            <w:r>
              <w:rPr>
                <w:b/>
                <w:color w:val="000000"/>
                <w:spacing w:val="-10"/>
              </w:rPr>
              <w:t xml:space="preserve">Тема 3. </w:t>
            </w:r>
            <w:r>
              <w:rPr>
                <w:b/>
              </w:rPr>
              <w:t xml:space="preserve">Город, деревня, инфраструктура -6 час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Cs w:val="28"/>
              </w:rPr>
            </w:pPr>
            <w:r>
              <w:rPr>
                <w:b/>
                <w:color w:val="000000"/>
                <w:spacing w:val="-10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, деревня окружающая среда, транспорт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ик Голубев А.П., Английский язык для технических специальностей, раздаточный материа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Учить лексику по теме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3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местоимени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цынский Ю. Грамматика. Сборник упражнений по английскому языку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Учить правило, составить примеры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2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ружающая среда, транспор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/>
              <w:t>Интерактивная до ка, мультимедийный проектор, мультимедийная презентация «Мой любимый вид спорт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 xml:space="preserve">Пересказ текста, послетекстовые упражнени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казательные местоим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Cs w:val="28"/>
                <w:lang w:val="en-US"/>
              </w:rPr>
              <w:t xml:space="preserve">English Grammar in Use/ Cambridge University Press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Peter Moor., Sarah Cunningham. Cutting Edg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Cs w:val="28"/>
              </w:rPr>
              <w:t xml:space="preserve">Учить правило, стр 125 упр. 1 </w:t>
            </w:r>
            <w:r>
              <w:rPr>
                <w:bCs/>
                <w:szCs w:val="28"/>
                <w:lang w:val="en-US"/>
              </w:rPr>
              <w:t>C</w:t>
            </w:r>
            <w:r>
              <w:rPr>
                <w:bCs/>
                <w:szCs w:val="28"/>
              </w:rPr>
              <w:t xml:space="preserve">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ой родной город, местность, где я жив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цынский Ю. Грамматика. Сборник упражнений по английскому языку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р. 356 упр.1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ой родной город, местность, где я жив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ик Голубев А.П., Английский язык для технических специальностей, раздаточный материа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Учить лексику, пересказ текст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4 Природа и человек – 4 час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т, погода,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English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Gramma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 xml:space="preserve">Use/ Cambridge University Press.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eter Moor., Sarah Cunningham. Cutting Edge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 xml:space="preserve">Пересказ текст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2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ы вопросов.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цынский Ю. Грамматика. Сборник упражнений по английскому языку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Cs w:val="28"/>
              </w:rPr>
              <w:t>Составить примеры на типы вопросов  Учить правило, стр 235 упр. 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, перевод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ик Голубев А.П., Английский язык для технических специальностей, раздаточный материа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р.236 упр.15 – 16, раздаточный материал упр. 1- 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Чтение, перев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нспект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5. Научно-технический прогресс – 8 часо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век и новые техн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8"/>
              </w:rPr>
            </w:pPr>
            <w:r>
              <w:rPr>
                <w:bCs/>
              </w:rPr>
              <w:t>Учебник Голубев А.П., Английский язык для технических специальностей, раздаточный материал.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Пересказ теста, послетекстовые упражн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</w:rPr>
              <w:t>Учебник Голубев А.П., Английский язык для технических специальностей, раздаточный материа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Cs w:val="28"/>
                <w:lang w:val="en-US"/>
              </w:rPr>
              <w:t>c</w:t>
            </w:r>
            <w:r>
              <w:rPr>
                <w:bCs/>
                <w:szCs w:val="28"/>
              </w:rPr>
              <w:t xml:space="preserve">тр. 521 упр.124 – 12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век и новые технологии</w:t>
            </w:r>
          </w:p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 xml:space="preserve">English Grammar in Use/ Cambridge University Press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Peter Moor., Sarah Cunningham. Cutting Edg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Cs w:val="28"/>
              </w:rPr>
              <w:t xml:space="preserve">Послетекстовые упражнения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/>
              <w:t>Словообраз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</w:rPr>
              <w:t>Учебник Голубев А.П., Английский язык для технических специальностей, раздаточный материа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р. 18 упр. 1-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ченые и  открытия России и Англи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</w:rPr>
              <w:t>Учебник Голубев А.П., Английский язык для технических специальностей, раздаточный материа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Cs w:val="28"/>
              </w:rPr>
              <w:t xml:space="preserve">Послетекстовые упражнени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ченые и  открытия России и Англии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</w:rPr>
              <w:t>Учебник Голубев А.П., Английский язык для технических специальностей, раздаточный материа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Cs w:val="28"/>
              </w:rPr>
              <w:t xml:space="preserve">Пересказ текст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Гаджеты, бытовые прибо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</w:rPr>
              <w:t>Учебник Голубев А.П., Английский язык для технических специальностей, раздаточный материа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Cs w:val="28"/>
              </w:rPr>
              <w:t xml:space="preserve">Стр. 121 упр. 1-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Гаджеты, бытовые прибо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</w:rPr>
              <w:t>Учебник Голубев А.П., Английский язык для технических специальностей, раздаточный материа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р. 123 упр.4-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Контрольно – проверочное занят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>Урок обобщения и систематизации знаний в рамках изученного материала (представление подготовленных проектов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Голубев А.П., Английский язык для технических специальностей,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спек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 xml:space="preserve">Итоговая контрольная работа за 1 полугодие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трольная рабо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Голубев А.П., Английский язык для технических специальностей,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спек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6. Повседневная жизнь, условия жизни – 8 час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 рабочий день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</w:rPr>
              <w:t>Учебник Голубев А.П., Английский язык для технических специальностей, раздаточный материа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ить лексику, составить план пересказ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ка: врем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нтрольная работ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/>
              <w:t>Голицынский Ю. Грамматика. Сборник упражнений по английскому языку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пр.128 стр.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учеб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Учебник Голубев А.П., Английский язык для технических специальностей, раздаточный материал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Учить лексику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napToGrid w:val="false"/>
              <w:spacing w:lineRule="exact" w:line="27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ка: местоимения </w:t>
            </w:r>
            <w:r>
              <w:rPr>
                <w:lang w:val="en-US"/>
              </w:rPr>
              <w:t>some</w:t>
            </w:r>
            <w:r>
              <w:rPr/>
              <w:t xml:space="preserve">, </w:t>
            </w:r>
            <w:r>
              <w:rPr>
                <w:lang w:val="en-US"/>
              </w:rPr>
              <w:t>any</w:t>
            </w:r>
            <w:r>
              <w:rPr/>
              <w:t xml:space="preserve">,  </w:t>
            </w:r>
            <w:r>
              <w:rPr>
                <w:lang w:val="en-US"/>
              </w:rPr>
              <w:t>no</w:t>
            </w:r>
            <w:r>
              <w:rPr/>
              <w:t xml:space="preserve">, </w:t>
            </w:r>
            <w:r>
              <w:rPr>
                <w:lang w:val="en-US"/>
              </w:rPr>
              <w:t>every</w:t>
            </w:r>
            <w:r>
              <w:rPr/>
              <w:t xml:space="preserve"> и их производные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олицынский Ю. Грамматика. Сборник упражнений по английскому языку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 xml:space="preserve">Учить правило, раздаточный материал, упр.8 – 1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color w:val="000000"/>
                <w:spacing w:val="-10"/>
              </w:rPr>
            </w:pPr>
            <w:r>
              <w:rPr/>
              <w:t xml:space="preserve">Мой дом, моя квартира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Голубев А.П., Английский язык для технических специальностей, раздаточный материал, интерактивная доска, мультимедийный проектор, презентация на тему «Мой дом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есказ текста, послетекстовые упражн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color w:val="000000"/>
                <w:spacing w:val="-10"/>
              </w:rPr>
            </w:pPr>
            <w:r>
              <w:rPr/>
              <w:t>Предлог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олицынский Ю. Грамматика. Сборник упражнений по английскому языку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ставить примеры на предлог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color w:val="000000"/>
                <w:spacing w:val="-10"/>
              </w:rPr>
            </w:pPr>
            <w:r>
              <w:rPr/>
              <w:t>Предлог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Голубев А.П., Английский язык для технических специальностей, раздаточный материа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 xml:space="preserve">Перевести диалог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color w:val="000000"/>
                <w:spacing w:val="-10"/>
              </w:rPr>
            </w:pPr>
            <w:r>
              <w:rPr/>
              <w:t>Шопин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Голубев А.П., Английский язык для технических специальностей, раздаточный материа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Учить лексику, перевод текст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7 Досуг, свободное время – 6 час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время, досуг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Голубев А.П., Английский язык для технических специальностей, раздаточный материа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Лексику учить 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ка: местоимения </w:t>
            </w:r>
            <w:r>
              <w:rPr>
                <w:lang w:val="en-US"/>
              </w:rPr>
              <w:t>many</w:t>
            </w:r>
            <w:r>
              <w:rPr/>
              <w:t xml:space="preserve">, </w:t>
            </w:r>
            <w:r>
              <w:rPr>
                <w:lang w:val="en-US"/>
              </w:rPr>
              <w:t>mu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nglish Grammar in Use/ Cambridge University Press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lang w:val="en-US"/>
              </w:rPr>
              <w:t xml:space="preserve">Peter Moor., Sarah Cunningham. Cutting Edge.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Учить правило, раздаточный материал. упр. 15 – 1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бби, увлеч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Голубев А.П., Английский язык для технических специальностей, раздаточный материа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р.  256 упр 99 – 10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рамматика: местоимения </w:t>
            </w:r>
            <w:r>
              <w:rPr>
                <w:lang w:val="en-US"/>
              </w:rPr>
              <w:t xml:space="preserve">  few, littl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nglish Grammar in Use/ Cambridge University Press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lang w:val="en-US"/>
              </w:rPr>
              <w:t>Peter Moor., Sarah Cunningham. Cutting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dge</w:t>
            </w:r>
            <w:r>
              <w:rPr>
                <w:bCs/>
              </w:rPr>
              <w:t>.;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р.258 упр. 102 - 1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Cs w:val="28"/>
              </w:rPr>
              <w:t>феврал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бби, увлечен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Голубев А.П., Английский язык для технических специальностей, раздаточный материа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ставить план пересказ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рамматика: порядок слов в предложен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nglish Grammar in Use/ Cambridge University Press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lang w:val="en-US"/>
              </w:rPr>
              <w:t>Peter Moor., Sarah Cunningham. Cutting Edge.;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зд.материа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8 Новости, СМИ – 8 часо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 (телевидение)</w:t>
            </w:r>
          </w:p>
          <w:p>
            <w:pPr>
              <w:pStyle w:val="Normal"/>
              <w:rPr/>
            </w:pPr>
            <w:r>
              <w:rPr/>
              <w:t xml:space="preserve">Грамматика: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Голубев А.П., Английский язык для технических специальностей, раздаточный материа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интерактивная доска, мультимедийный проектор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Учить лексику, пересказ текста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ена глагола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Голубев А.П., Английский язык для технических специальностей, раздаточный материа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интерактивная доска, мультимедийный проектор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Учить лексику, пересказ текста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  (ради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Учебник Голубев А.П., Английский язык для технических специальностей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летекстовые упражнени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ка: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, отриц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 xml:space="preserve">English Grammar in Use/ Cambridge University Press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Peter Moor., Sarah Cunningham. Cutting Edge.</w:t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оставить диалог по образцу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/>
              <w:t>Средства массовой информации (пресс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ебник Голубев А.П., Английский язык для технических специальностей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ыучить диалог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  <w:lang w:val="en-US"/>
              </w:rPr>
            </w:pPr>
            <w:r>
              <w:rPr/>
              <w:t xml:space="preserve">Грамматика: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 xml:space="preserve">English Grammar in Use/ Cambridge University Press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Peter Moor., Sarah Cunningham. Cutting Edg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р. 356 упр.56 – 5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/>
              <w:t>Средства массовой информации  ( Интерне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 xml:space="preserve">English Grammar in Use/ Cambridge University Press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Peter Moor., Sarah Cunningham. Cutting Edg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р. 359  упр.60- 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  <w:tab w:val="left" w:pos="644" w:leader="none"/>
                <w:tab w:val="left" w:pos="1110" w:leader="none"/>
              </w:tabs>
              <w:rPr>
                <w:rFonts w:eastAsia="Calibri"/>
                <w:bCs/>
              </w:rPr>
            </w:pPr>
            <w:r>
              <w:rPr/>
              <w:t xml:space="preserve">Грамматика: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Учебник Голубев А.П., Английский язык для технических специальностей, раздаточный материал,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Учить лексику, послетекстовые упражнени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апрель</w:t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9. Навыки общественной жизни (повседневное поведение, профессиональные навыки и умения) – 6 часо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и: На улице. В магаз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Голубев А.П., Английский язык для технических специальностей, раздаточный материа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оставить диалог и выучить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ка: Времена глаголов, </w:t>
            </w:r>
            <w:r>
              <w:rPr>
                <w:lang w:val="en-US"/>
              </w:rPr>
              <w:t>indefini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 xml:space="preserve">English Grammar in Use/ Cambridge University Press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Peter Moor., Sarah Cunningham. Cutting Edg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едложения перевести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и: У врача.  На вокза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Голубев А.П., Английский язык для технических специальностей, раздаточный материа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Упр. 25 – 26  раздаточный материа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: Времена глаголов,</w:t>
            </w:r>
            <w:r>
              <w:rPr>
                <w:lang w:val="en-US"/>
              </w:rPr>
              <w:t>continuou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Учебник Голубев А.П., Английский язык для технических специальностей, раздаточный материал, презентация «Образование</w:t>
            </w:r>
            <w:r>
              <w:rPr/>
              <w:t xml:space="preserve"> времен группы </w:t>
            </w:r>
            <w:r>
              <w:rPr>
                <w:lang w:val="en-US"/>
              </w:rPr>
              <w:t>Continuous</w:t>
            </w:r>
            <w:r>
              <w:rPr>
                <w:bCs/>
              </w:rPr>
              <w:t xml:space="preserve"> 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Учить правило, перевести предложения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профе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олицынский Ю. Грамматика. Сборник упражнений по английскому языку.</w:t>
            </w:r>
            <w:r>
              <w:rPr>
                <w:bCs/>
              </w:rPr>
              <w:t xml:space="preserve"> презентация «Образование</w:t>
            </w:r>
            <w:r>
              <w:rPr/>
              <w:t xml:space="preserve"> времен группы </w:t>
            </w:r>
            <w:r>
              <w:rPr>
                <w:lang w:val="en-US"/>
              </w:rPr>
              <w:t>Continuous</w:t>
            </w:r>
            <w:r>
              <w:rPr>
                <w:bCs/>
              </w:rPr>
              <w:t xml:space="preserve"> 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ставить  10 пример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rPr>
                <w:color w:val="000000"/>
                <w:spacing w:val="-10"/>
              </w:rPr>
            </w:pPr>
            <w:r>
              <w:rPr/>
              <w:t>Грамматика: отриц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ктическое занят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цынский Ю. Грамматика. Сборник упражнений по английскому языку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даточный материал (упр. 1- 5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Контрольно – проверочное занятие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color w:val="000000"/>
                <w:spacing w:val="-10"/>
              </w:rPr>
              <w:t>Урок обобщения и систематизации знаний в рамках изученного материала (представление подготовленных проектов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цынский Ю. Грамматика. Сборник упражнений по английскому языку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нспект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Тема 10 Культурные и национальные традиции, краеведение, обычаи, праздники – 8 часов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, подарки, обычаи, мой любимый празд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ик Голубев А.П., Английский язык для технических специальностей, раздаточный материа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ка: Времена глаголов,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indefinite</w:t>
            </w:r>
            <w:r>
              <w:rPr/>
              <w:t>, правильные глагол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ик Голубев А.П., Английский язык для технических специальностей, раздаточный материа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ка: Времена глаголов,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indefinite</w:t>
            </w:r>
            <w:r>
              <w:rPr/>
              <w:t>, неправильные глагол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ик Голубев А.П., Английский язык для технических специальностей, раздаточный материа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Великобритании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rPr/>
            </w:pPr>
            <w:r>
              <w:rPr/>
              <w:t xml:space="preserve">Времена глаголов,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indefinite</w:t>
            </w:r>
            <w:r>
              <w:rPr/>
              <w:t>, неправильные глагол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ик Голубев А.П., Английский язык для технических специальностей, раздаточный материа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СШ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ик Голубев А.П., Английский язык для технических специальностей, раздаточный материа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России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ик Голубев А.П., Английский язык для технических специальностей, раздаточный материа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rPr>
                <w:lang w:val="en-US"/>
              </w:rPr>
            </w:pPr>
            <w:r>
              <w:rPr>
                <w:lang w:val="en-US"/>
              </w:rPr>
              <w:t>Future Indefini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ик Голубев А.П., Английский язык для технических специальностей, раздаточный материа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rPr>
                <w:lang w:val="en-US"/>
              </w:rPr>
            </w:pPr>
            <w:r>
              <w:rPr>
                <w:lang w:val="en-US"/>
              </w:rPr>
              <w:t>Future Indefini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ик Голубев А.П., Английский язык для технических специальностей, раздаточный материа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rPr/>
            </w:pPr>
            <w:r>
              <w:rPr/>
              <w:t xml:space="preserve">Контрольно – проверочное занятие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ик Голубев А.П., Английский язык для технических специальностей, раздаточный материа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rPr>
                <w:color w:val="000000"/>
                <w:spacing w:val="-10"/>
              </w:rPr>
            </w:pPr>
            <w:r>
              <w:rPr>
                <w:b/>
                <w:bCs/>
              </w:rPr>
              <w:t>Итоговая контрольная работа за 1 кур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8"/>
                <w:lang w:val="en-US"/>
              </w:rPr>
            </w:pPr>
            <w:r>
              <w:rPr>
                <w:bCs/>
                <w:sz w:val="22"/>
                <w:szCs w:val="28"/>
                <w:lang w:val="en-US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нтрольная работ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нспект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вая контрольная работа за 1 курс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нтрольная работ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нспект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спользуемая литература</w:t>
      </w:r>
    </w:p>
    <w:p>
      <w:pPr>
        <w:pStyle w:val="Normal"/>
        <w:jc w:val="center"/>
        <w:rPr/>
      </w:pPr>
      <w:r>
        <w:rPr/>
        <w:t>Основная</w:t>
      </w:r>
    </w:p>
    <w:tbl>
      <w:tblPr>
        <w:tblW w:w="1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4"/>
        <w:gridCol w:w="3697"/>
        <w:gridCol w:w="447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 и год изд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матика. Сборник упражнений по английскому языку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цынский Ю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кт – Петербург: Карро,  2009 г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для технических специальност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А.П., Коржавый А.П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: Академия, 2012 г.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е пособие «Деловой английский». –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рдина М.В., Мергенова Р.З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. 2009 г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е пособие по страноведению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рдина М.В., Мергенова Р.З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. 2009 г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before="120" w:after="0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чебник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Английск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зык</w:t>
            </w:r>
            <w:r>
              <w:rPr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ижня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аратов</w:t>
            </w:r>
            <w:r>
              <w:rPr>
                <w:sz w:val="28"/>
                <w:szCs w:val="28"/>
                <w:lang w:val="en-US"/>
              </w:rPr>
              <w:t xml:space="preserve">: 2007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 xml:space="preserve">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nglish Grammar in Us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ambridge University Press. 2008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 xml:space="preserve">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before="120" w:after="0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GB"/>
              </w:rPr>
              <w:t>Cutting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Edge</w:t>
            </w:r>
            <w:r>
              <w:rPr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GB"/>
              </w:rPr>
              <w:t>Peter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Moor</w:t>
            </w:r>
            <w:r>
              <w:rPr>
                <w:sz w:val="28"/>
                <w:szCs w:val="28"/>
                <w:lang w:val="en-US"/>
              </w:rPr>
              <w:t>., Sarah Cunningham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ongman. 2008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 xml:space="preserve">.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ополнительная</w:t>
      </w:r>
    </w:p>
    <w:tbl>
      <w:tblPr>
        <w:tblW w:w="15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479"/>
        <w:gridCol w:w="3600"/>
        <w:gridCol w:w="46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 и год изда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о – русский словар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К. Мюллер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дательство «Русский язык », 200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before="120" w:after="0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GB"/>
              </w:rPr>
              <w:t>Cutting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Edge</w:t>
            </w:r>
            <w:r>
              <w:rPr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GB"/>
              </w:rPr>
              <w:t>Peter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Moor</w:t>
            </w:r>
            <w:r>
              <w:rPr>
                <w:sz w:val="28"/>
                <w:szCs w:val="28"/>
                <w:lang w:val="en-US"/>
              </w:rPr>
              <w:t>., Sarah Cunningham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Longman. 2008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 xml:space="preserve">.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английского языка для гуманитарных специальностей вуз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а З.И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: Айрис - Пресс, 2010 г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для средних специальных заведений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бекян И.П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 н./Д: Феникс, 2010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ты и электронные пособия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1"/>
        <w:gridCol w:w="7809"/>
      </w:tblGrid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раткая аннотация. Адрес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http://infoenglish.info/ 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тьи, топики, грамматика, методики изучения английского языка</w:t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ttp://www.native-english.ru/practice/exercises/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ория и практика изучения английского языка, тесты он-лай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http://pedsovet.su/load/113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лимпиадные задания, книги, оценка знаний учащихся, презентации.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http://school-collection.edu.ru/catalog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ая коллекция цифровых образовательных ресурсов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780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rFonts w:eastAsia="Calibri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eastAsia="Calibri"/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z0">
    <w:name w:val="WW8Num23z0"/>
    <w:qFormat/>
    <w:rPr>
      <w:b w:val="false"/>
      <w:i w:val="false"/>
      <w:sz w:val="28"/>
      <w:szCs w:val="28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Основной текст с отступом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53:00Z</dcterms:created>
  <dc:creator>Admin</dc:creator>
  <dc:description/>
  <cp:keywords/>
  <dc:language>en-US</dc:language>
  <cp:lastModifiedBy>Comp</cp:lastModifiedBy>
  <cp:lastPrinted>2013-10-09T20:17:00Z</cp:lastPrinted>
  <dcterms:modified xsi:type="dcterms:W3CDTF">2017-12-13T18:57:00Z</dcterms:modified>
  <cp:revision>126</cp:revision>
  <dc:subject/>
  <dc:title>Государственное бюджетное образовательное учреждение </dc:title>
</cp:coreProperties>
</file>