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lang w:val="de-DE"/>
        </w:rPr>
      </w:pPr>
      <w:r>
        <w:rPr>
          <w:i/>
          <w:sz w:val="28"/>
          <w:szCs w:val="28"/>
          <w:lang w:val="de-DE"/>
        </w:rPr>
        <w:t xml:space="preserve">In diesem Stadt sind die Vergangenheit und die Gegenwart harmonisch vereinigt. Hier gibt es Viele Sehenswürdigkeiten: das Dürerhaus, das Verkehrsmuseum und das Spielzeugmuseum. In der Altstadt befinden sich einige schöne gotische Kirchen und andere Gebäude in diesem Baustil. Interessant ist auch der Handwerkerhof. Er ist ein Museum unter freiem Himmel. Zu den Sehenswürdigkeiten dieser Stadt gehört auch das Gebäude des Tribunals. </w:t>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rPr>
      </w:pPr>
      <w:r>
        <w:rPr>
          <w:i/>
          <w:sz w:val="28"/>
          <w:szCs w:val="28"/>
          <w:lang w:val="de-DE"/>
        </w:rPr>
        <w:t xml:space="preserve">Diese Stadt nennt man auch das weltberühmte Elbflorenz. Die Stadt ist durch ihre einmaligen Kunstsammlungen wie die Gemäldegalerie Alte Meister, das Grüne Gewölbe, der Zwinger und viele andere Sehenswürdigkeiten bekannt. Die Gemäldegalerie befindet sich im Zwinger. Das Gebäude wurde von dem deutschen Baumeister Gottfried Semper gebaut. In dieser Stadt gibt es auch die Semper-Oper. </w:t>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t xml:space="preserve">Unter den Linden ist die Hauptsraße dieser Stadt. Hier befinden sich viele Botschaften, Büros,Kaufhäuser, Cafes, die berühmte Humbolt-Universität und die Staatsbibliothek. Das Brandenburger Tor mit seiner Quadriga, das eines der schönsten Tore der Welt ist, befindet sich auch hier. </w:t>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t xml:space="preserve">Diese Stadt hat mehr Brücken als Venedig. Der Hafen an der Elbe ist der wichtigste Hafen Deutschlands. Das ist eine sehr grüne Stadt. Hier gibt es mehr Grün als in den meisten Großstädten. Hier befindet sich das Hanse-Viertel mit seinen 50 (fünfzigen) Kaufhäusern. Es gibt viele Museen, z.B. berühmte Kunsthalle und andere. </w:t>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t xml:space="preserve">Im Herzen dieser Stadt befindet sich der Marienplatz. In seiner Mitte – die Mariensäule. Das größte Geschäftsviertel der Stadt ist die Kaufingerstraße. Man kann hier gut die Spezialitäten dieser Stadt genissen: Weißwürste mit Brenzen und Bier, am besten in einem der vielen Biergärten. </w:t>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t xml:space="preserve">Diese Stadt hat romantische Straßen, sehr eng und malerisch, hübsche Renaissance Häuser und gotische Kirchen, bunte Geschäfte und schöne grüne Parks. Es gibt dort viele Bilder und Skulpturen der berühmten Stadtsmusikanten. </w:t>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rPr>
      </w:pPr>
      <w:r>
        <w:rPr>
          <w:i/>
          <w:sz w:val="28"/>
          <w:szCs w:val="28"/>
          <w:lang w:val="de-DE"/>
        </w:rPr>
        <w:t xml:space="preserve">Diese Stadt liegt in der „grünen Mitte“ Deutschlands – in Thüringen. Diese Stadt verfügt über zwei bekannteste Hochschulen: für Architektur und Bauwesen und für Musik. Zu ihren bekanntesten Museen zählen natürlich das Goethe-Nationalmuseum und das Schillerhaus. Vor dem Nationaltheater steht das Goethe-Schiller-Denkmal.  </w:t>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t xml:space="preserve">Das ist der Stadt der Romantik. Sie liegt am Neckar. Diese Stadt besuchen zahlreiche Touristen. Das Symbol dieser Stadt ist „Das gute alte Deutschland“. Kein Besucher dieser Stadt wird es versäumt, die Ruinen des Schlosses mit einem herrlichen Garten zu besichtigen. Man besucht die alte Brücke mit dem schönen Tor und die kleinen Häuser der Altstadt. Und man sucht nach dem Karzer (früher „das Gefängnis“ für Studenten) und den alten Studentenlokalen, um die berühmte romantische Atmosphäre zu finden. </w:t>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t xml:space="preserve">Das ist die Stadt, wo die Besucher sehr leicht orientieren können. Ein echtes Zentrum ist der Dom. Gleich an dem Dom befindet sich das Römisch-Germanische Museum. Hier kann man die Geschichte dieser Stadt kennenlernen. In der Altstadt am Rhein ist das Walraf-Richartz-Museum mit einer reichen Malereisammlung. Der Rhein, die vielen Parks machten die Stadt besonders attraktiv. Diese Stadt ist noch durch ein Parfüm weltbekannt, französisch heißt es Eau de Cologne. </w:t>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pPr>
      <w:r>
        <w:rPr>
          <w:i/>
          <w:sz w:val="28"/>
          <w:szCs w:val="28"/>
          <w:lang w:val="de-DE"/>
        </w:rPr>
        <w:t xml:space="preserve">Das ist die Stadt,die mit dem Namen von Ludwig van Beethoven verbunden ist. Alle zwei Jahre findet hier das Beethovenfest statt. Die Stadt verbindet die Geschichte und die Gegenwart von Deutschland. 1949 wurde sie zur Hauptstadt der BRD. Diese Stadt ist auch als Studentenstadt bekannt. Im 18.(achtzehnten) Jahrhundert wurde hier eine Universität gegründet. Diese Universität machte damals die Stadt zu einem Mittelpunkt des geistigen Leben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1:44:00Z</dcterms:created>
  <dc:creator>Наталья</dc:creator>
  <dc:description/>
  <dc:language>en-US</dc:language>
  <cp:lastModifiedBy>Наталья</cp:lastModifiedBy>
  <cp:lastPrinted>2006-11-22T08:05:00Z</cp:lastPrinted>
  <dcterms:modified xsi:type="dcterms:W3CDTF">2006-11-22T05:06:00Z</dcterms:modified>
  <cp:revision>10</cp:revision>
  <dc:subject/>
  <dc:title>                          Raten Sie, was für eine Stadt ist das</dc:title>
</cp:coreProperties>
</file>