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eastAsia="Calibri" w:cs="Calibri"/>
          <w:color w:val="0F243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632423"/>
          <w:sz w:val="24"/>
          <w:szCs w:val="24"/>
        </w:rPr>
        <w:t>Государственное  бюджетное 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632423"/>
          <w:sz w:val="24"/>
          <w:szCs w:val="24"/>
        </w:rPr>
        <w:t>Саратовской области  начально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  <w:t>«Профессиональное училище № 31»</w:t>
      </w:r>
    </w:p>
    <w:p>
      <w:pPr>
        <w:pStyle w:val="Normal"/>
        <w:tabs>
          <w:tab w:val="clear" w:pos="708"/>
          <w:tab w:val="left" w:pos="11632" w:leader="none"/>
        </w:tabs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«Согласовано»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и.о.зам.директора по УВР                                                                                                                                         Директор ГБОУ СО НПО ПУ №  31                               </w:t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Тюрина О.В. ________                                                                                                                                              Сулеменова Г.А.________________</w:t>
      </w:r>
    </w:p>
    <w:p>
      <w:pPr>
        <w:pStyle w:val="Normal"/>
        <w:tabs>
          <w:tab w:val="clear" w:pos="708"/>
          <w:tab w:val="left" w:pos="11888" w:leader="none"/>
        </w:tabs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632423"/>
          <w:sz w:val="40"/>
          <w:szCs w:val="40"/>
        </w:rPr>
      </w:pPr>
      <w:r>
        <w:rPr>
          <w:rFonts w:cs="Times New Roman" w:ascii="Times New Roman" w:hAnsi="Times New Roman"/>
          <w:color w:val="632423"/>
          <w:sz w:val="40"/>
          <w:szCs w:val="40"/>
        </w:rPr>
        <w:t>Перспективный пла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632423"/>
          <w:sz w:val="40"/>
          <w:szCs w:val="40"/>
        </w:rPr>
        <w:t xml:space="preserve">воспита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632423"/>
          <w:sz w:val="40"/>
          <w:szCs w:val="40"/>
        </w:rPr>
        <w:t>группы № 22 на 2012 – 2013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632423"/>
          <w:sz w:val="40"/>
          <w:szCs w:val="40"/>
        </w:rPr>
      </w:pPr>
      <w:r>
        <w:rPr>
          <w:rFonts w:cs="Times New Roman" w:ascii="Times New Roman" w:hAnsi="Times New Roman"/>
          <w:color w:val="632423"/>
          <w:sz w:val="40"/>
          <w:szCs w:val="40"/>
        </w:rPr>
        <w:t>Классный руководитель: Мергенова Р.З.</w:t>
      </w:r>
    </w:p>
    <w:p>
      <w:pPr>
        <w:pStyle w:val="Normal"/>
        <w:jc w:val="center"/>
        <w:rPr>
          <w:rFonts w:ascii="Times New Roman" w:hAnsi="Times New Roman" w:cs="Times New Roman"/>
          <w:color w:val="632423"/>
          <w:sz w:val="40"/>
          <w:szCs w:val="40"/>
        </w:rPr>
      </w:pPr>
      <w:r>
        <w:rPr>
          <w:rFonts w:cs="Times New Roman" w:ascii="Times New Roman" w:hAnsi="Times New Roman"/>
          <w:color w:val="632423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Цель воспитательной программы: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способствовать формированию у учащихся активной жизненной позиции, воспитание личностных качеств гражданина своей страны на основе определенного отношения к явлениям окружающего мира, мировоззрения, поведения, обучение приемам и методам воспи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Задачи воспитательной работы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заимодействия всех участников воспитательного процесса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ключенность группы в воспитательную систему училищ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рганизация творческой, личностной, общественнозначимой деятельности обучающихся как источника социально приемлемого опыта жизни: знаний, умений, навыков саморазвития, самоопределения и самореализации в настоящей и предыдущей жиз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1"/>
        </w:numPr>
        <w:spacing w:lineRule="auto" w:line="240"/>
        <w:ind w:left="709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чеба – развитие познавательной активности, культуры умственного труда учащихся, формирование культуры интеллектуального развития и совершенствования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рудовое воспитание – побуждение интереса к сознательному получению профессии, умение соблюдать и поддерживать чистоту на территории училища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равовое воспитание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абота с родителями – побуждение интереса родителей к учебно-воспитательному процессу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абота с учащимися в «группу риска» - профилактика правонарушений, вывод учащихся из «группы риска»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отрудничество с педагогами, работающими в группе – изучение мотивации учащихся, поиск путей ее повышения;</w:t>
      </w:r>
      <w:r>
        <w:br w:type="page"/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tbl>
      <w:tblPr>
        <w:tblW w:w="1369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797"/>
        <w:gridCol w:w="326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Направления работ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Организационная рабо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работа с документацией групп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составление социального паспорта групп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оформление уголка групп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посещение уроков общеобразовательных и специальных дисциплин в рамках проводимой дека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участие в конкурсе профессионального мастерства по профе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выявление и поддержка учащихся, нуждающихся в социальной поддержке, защите; семей, находящихся в трудной жизн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участие в заседаниях объединения классных  руков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пропаганда здорового образа жизни среди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содействие включению родителей в учебно-воспитательный процес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раннее выявление и предупреждение фактов отклоняющегося поведения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содействие в получении различных видов материальной помощи учащимс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ЦМ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Работа с учащимс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проведение классных собраний группы с обсуждением вопросов о выборе актива группы, определение  задач и планов  на новый учебный год, успеваемости, посещаемости занятий,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обеспечение занятости учащихся во внеурочное время, посещение учреждений дополнительного образования, спортивны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изучение потребностей, интересов и желаний учащихся в организации и проведении различ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развитие способностей адекватной оценки своих результатов и справедливого отношения к чужим достиж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Проведение классных час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тематический  час «Олимпийские и параолимпийские игр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классный час «Толерантность - это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беседа «Любовью материнской мир прекрасе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откровенный разговор «Скажи СПИДУ нет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разговор «4 декабря» - день информати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музыкальный час «В. Высоцкий – человек леген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классный час «Татьянин Ден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беседа «Урок милосердия и доброт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беседа – лекция «Гигиена подростк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классный час «Подвиг великий и веч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классный час «8 март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классный час «Со вкусом одеться – тоже искусство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час общения «Ю.А. Гагарин – сын земли и космос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час общения «Семья в жизни челове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час общения «Нам помнить и жи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Внеурочные мероприя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- выпуск стенгазет к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Дню учите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Дню Матер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День борьбы против СПИ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День информат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овому Год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Дню защитника Отече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8 Мар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Дню Побе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редметным декад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оформление кабинета, закрепленного за группой, к Новогоднему праздн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день здоров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помощь вдовам ветеранов ВОВ в благоустройстве 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 плану ЦМ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прель, 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Участие в общеучилищных мероприятия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вечер к дню пожилого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вечер «Золотая осен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вечер «Посвящение в первокурсн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праздник ко дню учителя: конкурс лучшего букета и фотографии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вечер «В семье едино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конкурс лучшего смс, стихотворения, фотографии  к Дню Мате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мероприятие, посвященное Дню Мате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- конкурс елочных игрушек, новогодней открытки; снежинок, стенгазеты к Новому год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Новогодний бал – маскар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вечер, посвященный дню защитника оте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вечер, посвященный  8 Ма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Работа с инженерно – педагогическим коллектив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развитие взаимопонимания и взаимодействия между учителями и учащимися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посещение уроков общеобразовательных и специальных дисциплин с целью выяснения взаимоотношений учителя и учащихся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индивидуальная работа  с учителями специальных дисциплин по формированию позитивного отношения к выбранной учащимися професс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 течении года</w:t>
            </w:r>
          </w:p>
        </w:tc>
      </w:tr>
      <w:tr>
        <w:trPr>
          <w:trHeight w:val="78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Работа с родителям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проведение родительских собрани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индивидуальная работа с родителями учащихся по неуспеваемости и посещаемости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посещение мест проживания учащихся, с целью обследования условия проживания учащихся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индивидуальные беседы с родителями учащихся, состоящих на учете в КДН и ЗП, по выявлению занятости подростка во внеурочное время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сообщение родителям учащихся об итогах учебно – воспитательного процесса по полугодиям, за учебный год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посещение  мест проживания из неполных семей с целью выявления проблемных ситуаци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индивидуальные беседы с родителями, испытывающими проблемы со своим ребенком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посещение мест проживания учащихся из малообеспеченных семей с целью выявления материального состояния семьи для оказания материальной помощи учащемуся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-  индивидуальные консультации для родителей учащихся в рамках повышения уровня информированности род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 причинах правонарушений учащими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 причинах использования алкоголя и токсических средст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 негативных последствиях пропусков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 раза в полугодие</w:t>
            </w:r>
          </w:p>
          <w:p>
            <w:pPr>
              <w:pStyle w:val="Normal"/>
              <w:spacing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екабрь, май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екабрь, май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54:00Z</dcterms:created>
  <dc:creator>Ольга Валериевна</dc:creator>
  <dc:description/>
  <cp:keywords/>
  <dc:language>en-US</dc:language>
  <cp:lastModifiedBy>Admin</cp:lastModifiedBy>
  <cp:lastPrinted>2012-12-08T20:20:00Z</cp:lastPrinted>
  <dcterms:modified xsi:type="dcterms:W3CDTF">2012-12-08T16:20:00Z</dcterms:modified>
  <cp:revision>13</cp:revision>
  <dc:subject/>
  <dc:title/>
</cp:coreProperties>
</file>